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a č. 1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ronájmu plochy na dopravním prostřed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ajímatel:</w:t>
        <w:tab/>
        <w:tab/>
      </w:r>
      <w:r>
        <w:rPr>
          <w:b/>
        </w:rPr>
        <w:t>Dopravní podnik města Děčína, a.s.</w:t>
      </w:r>
    </w:p>
    <w:p>
      <w:pPr>
        <w:pStyle w:val="Normal"/>
        <w:rPr/>
      </w:pPr>
      <w:r>
        <w:rPr/>
        <w:t>Sídlo:</w:t>
        <w:tab/>
        <w:tab/>
        <w:tab/>
        <w:t>Dělnická 106, Děčín VI, 405 29</w:t>
      </w:r>
    </w:p>
    <w:p>
      <w:pPr>
        <w:pStyle w:val="Normal"/>
        <w:rPr/>
      </w:pPr>
      <w:r>
        <w:rPr/>
        <w:t>Zastoupený:</w:t>
        <w:tab/>
        <w:tab/>
        <w:t>Ing. Bohumilem Bártou, ředitelem společnosti</w:t>
      </w:r>
    </w:p>
    <w:p>
      <w:pPr>
        <w:pStyle w:val="Normal"/>
        <w:rPr/>
      </w:pPr>
      <w:r>
        <w:rPr/>
        <w:t>Bankovní spojení:</w:t>
        <w:tab/>
        <w:t>KB Děčín č.ú. 3408-431/0100</w:t>
      </w:r>
    </w:p>
    <w:p>
      <w:pPr>
        <w:pStyle w:val="Normal"/>
        <w:rPr/>
      </w:pPr>
      <w:r>
        <w:rPr/>
        <w:tab/>
        <w:tab/>
        <w:tab/>
        <w:t>IČ: 62240935</w:t>
        <w:tab/>
        <w:t>DIČ: CZ62240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ájemce:</w:t>
        <w:tab/>
        <w:tab/>
        <w:t>JAW.cz.s.r.o.</w:t>
      </w:r>
    </w:p>
    <w:p>
      <w:pPr>
        <w:pStyle w:val="Normal"/>
        <w:rPr/>
      </w:pPr>
      <w:r>
        <w:rPr/>
        <w:t>Zastoupený:</w:t>
        <w:tab/>
        <w:tab/>
        <w:t>Ludvík Nesnídal, majitel firmy</w:t>
      </w:r>
    </w:p>
    <w:p>
      <w:pPr>
        <w:pStyle w:val="Normal"/>
        <w:rPr/>
      </w:pPr>
      <w:r>
        <w:rPr/>
        <w:t>Sídlo:</w:t>
        <w:tab/>
        <w:tab/>
        <w:tab/>
        <w:t xml:space="preserve">Slovanská 861/40, 405 02 Děčín VI </w:t>
      </w:r>
    </w:p>
    <w:p>
      <w:pPr>
        <w:pStyle w:val="Normal"/>
        <w:rPr/>
      </w:pPr>
      <w:r>
        <w:rPr/>
        <w:t>Bankovní spojení:</w:t>
        <w:tab/>
        <w:t>FIO banka, č.ú.: 2500100760/2010</w:t>
      </w:r>
    </w:p>
    <w:p>
      <w:pPr>
        <w:pStyle w:val="Normal"/>
        <w:rPr/>
      </w:pPr>
      <w:r>
        <w:rPr/>
        <w:t>IČ:</w:t>
        <w:tab/>
        <w:tab/>
        <w:tab/>
        <w:t xml:space="preserve">28704011  </w:t>
      </w:r>
    </w:p>
    <w:p>
      <w:pPr>
        <w:pStyle w:val="Normal"/>
        <w:rPr/>
      </w:pPr>
      <w:r>
        <w:rPr/>
        <w:t xml:space="preserve">DIČ: </w:t>
        <w:tab/>
        <w:tab/>
        <w:tab/>
        <w:t>CZ28704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center"/>
        <w:rPr/>
      </w:pPr>
      <w:r>
        <w:rPr>
          <w:b/>
          <w:i/>
        </w:rPr>
        <w:t>Předmět smlou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mětem smlouvy je pronájem plochy na umístění reklamy vlastními silami nájemce na určeném dopravním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, velikost reklamní plochy a její další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úprava:</w:t>
        <w:tab/>
        <w:t>celoplošná reklama</w:t>
      </w:r>
    </w:p>
    <w:p>
      <w:pPr>
        <w:pStyle w:val="Normal"/>
        <w:rPr/>
      </w:pPr>
      <w:r>
        <w:rPr/>
        <w:t>Název reklamy:</w:t>
        <w:tab/>
        <w:t>činnost firmy</w:t>
      </w:r>
    </w:p>
    <w:p>
      <w:pPr>
        <w:pStyle w:val="Normal"/>
        <w:rPr/>
      </w:pPr>
      <w:r>
        <w:rPr/>
        <w:t>Reklamní plocha:</w:t>
        <w:tab/>
        <w:t>oba boky včetně přední a zadní části autobusu</w:t>
      </w:r>
    </w:p>
    <w:p>
      <w:pPr>
        <w:pStyle w:val="Normal"/>
        <w:rPr/>
      </w:pPr>
      <w:r>
        <w:rPr/>
        <w:t>Typ BUSU:</w:t>
        <w:tab/>
        <w:tab/>
        <w:t>Mercedes Citaro       evid.č.v.  802 reg.značka 4U2 980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ercedes Citaro       evid. č.v. 817 reg.značka 5U3 432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ercedes Citaro       evid. č.v. 816 reg.značka 5U3 432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ba umístění rekla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ba umístění reklamy je od 1. 7. 2017 do 30. 6. 2021 tj. 48 měsíců.</w:t>
      </w:r>
    </w:p>
    <w:p>
      <w:pPr>
        <w:pStyle w:val="Normal"/>
        <w:jc w:val="both"/>
        <w:rPr/>
      </w:pPr>
      <w:r>
        <w:rPr/>
        <w:t>Vzhledem k provozním podmínkám považuje se za splnění účelu smlouvy minimálně 80% provozních dnů sjednané doby. Nedodržení takto sjednané doby prodlužuje automaticky dobu umístění reklamy o příslušný počet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hrada za pronájem reklamní plochy je stanovena dohodou smluvních stran včetně 21% DPH. V ceně jsou započteny i náklady na odstranění rek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stanovena dohodou smluvních stran na 48 měsíc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reklamy za období od 1. 7. 2017 – 30. 6. 2021: </w:t>
      </w:r>
      <w:r>
        <w:rPr>
          <w:b/>
        </w:rPr>
        <w:t>792 000,-Kč + DPH 21% (166 320,-Kč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i je s ohledem na délku nájemního období a počet vozidel poskytnuta </w:t>
      </w:r>
      <w:r>
        <w:rPr>
          <w:b/>
        </w:rPr>
        <w:t xml:space="preserve">30 % </w:t>
      </w:r>
      <w:r>
        <w:rPr/>
        <w:t>z výše uvedené ceny, tj. cena hrazená nájemcem po slevě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reklamy za období od 1. 7. 2017 – 30. 6. 2021  </w:t>
      </w:r>
      <w:r>
        <w:rPr>
          <w:b/>
        </w:rPr>
        <w:t>554 400,-Kč + DPH 21% (116 424,-Kč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rPr/>
      </w:pPr>
      <w:r>
        <w:rPr/>
        <w:t>Nájemné bude hrazeno čtvrtletně.</w:t>
      </w:r>
    </w:p>
    <w:p>
      <w:pPr>
        <w:pStyle w:val="Normal"/>
        <w:jc w:val="both"/>
        <w:rPr/>
      </w:pPr>
      <w:r>
        <w:rPr/>
        <w:t>-</w:t>
        <w:tab/>
        <w:t xml:space="preserve">nájemce se zavazuje, že čtvrtletní splátku nájemného vždy uhradí do 10 dnů po </w:t>
        <w:tab/>
        <w:t xml:space="preserve">obdržení faktury. V případě opožděné platby se nájemce zavazuje zaplatit </w:t>
        <w:tab/>
        <w:t xml:space="preserve">pronajímateli smluvní pokutu ve výši 0,05% z fakturované částky za každý den </w:t>
        <w:tab/>
        <w:t xml:space="preserve">z prodlení. </w:t>
      </w:r>
    </w:p>
    <w:p>
      <w:pPr>
        <w:pStyle w:val="Normal"/>
        <w:jc w:val="both"/>
        <w:rPr/>
      </w:pPr>
      <w:r>
        <w:rPr/>
        <w:t>-</w:t>
        <w:tab/>
        <w:t xml:space="preserve">stanovená smluvní částka se platí předem na dané čtvrtletí na základě vystavené </w:t>
        <w:tab/>
        <w:t>faktury.</w:t>
      </w:r>
    </w:p>
    <w:p>
      <w:pPr>
        <w:pStyle w:val="Normal"/>
        <w:jc w:val="both"/>
        <w:rPr/>
      </w:pPr>
      <w:r>
        <w:rPr/>
        <w:t xml:space="preserve">-          v případě nedodržení sjednané délky doby nájmu nebo počtu vozidel s pronajatou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lochou doplatí nájemce rozdíl mezi cenou jím uhrazenou a cenou bez slevy, a to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 dnů od obdržení faktury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iná ujed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 xml:space="preserve">Pronajímatel se zavazuje provozovat reklamu umístěnou na dopravním prostředku </w:t>
        <w:tab/>
        <w:t>během provozních dnů dle článku II této smlouvy.</w:t>
      </w:r>
    </w:p>
    <w:p>
      <w:pPr>
        <w:pStyle w:val="Normal"/>
        <w:jc w:val="both"/>
        <w:rPr/>
      </w:pPr>
      <w:r>
        <w:rPr/>
        <w:t>2.</w:t>
        <w:tab/>
        <w:t xml:space="preserve">V případě dodatečného stanovení poplatku z reklamních zařízení, zavazuje se nájemce </w:t>
        <w:tab/>
        <w:t>tento poplatek uhradit.</w:t>
      </w:r>
    </w:p>
    <w:p>
      <w:pPr>
        <w:pStyle w:val="Normal"/>
        <w:jc w:val="both"/>
        <w:rPr/>
      </w:pPr>
      <w:r>
        <w:rPr/>
        <w:t>3.</w:t>
        <w:tab/>
        <w:t xml:space="preserve">Nájemce má právo seznámit se s provozním využitím dopravního prostředku </w:t>
        <w:tab/>
        <w:t>nesoucího reklamu.</w:t>
      </w:r>
    </w:p>
    <w:p>
      <w:pPr>
        <w:pStyle w:val="Normal"/>
        <w:jc w:val="both"/>
        <w:rPr/>
      </w:pPr>
      <w:r>
        <w:rPr/>
        <w:t>4.</w:t>
        <w:tab/>
        <w:t xml:space="preserve">Dojde-li k poškození instalovaných reklam v průběhu smluvního období, pronajímatel </w:t>
        <w:tab/>
        <w:t>zajistí opravu.</w:t>
      </w:r>
    </w:p>
    <w:p>
      <w:pPr>
        <w:pStyle w:val="Normal"/>
        <w:jc w:val="both"/>
        <w:rPr/>
      </w:pPr>
      <w:r>
        <w:rPr/>
        <w:t>5.</w:t>
        <w:tab/>
        <w:t xml:space="preserve">Smlouva může být ukončena na základě písemné výpovědi bez uvedení důvodu </w:t>
        <w:tab/>
        <w:t xml:space="preserve">s jednoměsíční výpovědní lhůtou, která počne běžet od prvního dne následujícího </w:t>
        <w:tab/>
        <w:t>měsíce po jejím doručení.</w:t>
      </w:r>
    </w:p>
    <w:p>
      <w:pPr>
        <w:pStyle w:val="Normal"/>
        <w:jc w:val="both"/>
        <w:rPr/>
      </w:pPr>
      <w:r>
        <w:rPr/>
        <w:t>6.</w:t>
        <w:tab/>
        <w:t>Tato smlouva je sepsána ve třech vyhotoveních, z nichž jedno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atnost a účinnost smlouvy nastává dnem podpis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1.7.2017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pronajímatel</w:t>
        <w:tab/>
        <w:tab/>
        <w:tab/>
        <w:tab/>
        <w:tab/>
        <w:tab/>
        <w:tab/>
        <w:t xml:space="preserve">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5:00Z</dcterms:created>
  <dc:creator>Sulhankova</dc:creator>
  <dc:description/>
  <cp:keywords/>
  <dc:language>en-US</dc:language>
  <cp:lastModifiedBy>Jiří Kasl</cp:lastModifiedBy>
  <cp:lastPrinted>2015-07-15T09:41:00Z</cp:lastPrinted>
  <dcterms:modified xsi:type="dcterms:W3CDTF">2017-07-19T08:13:00Z</dcterms:modified>
  <cp:revision>10</cp:revision>
  <dc:subject/>
  <dc:title>Nájemní smlouva č</dc:title>
</cp:coreProperties>
</file>