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1810</wp:posOffset>
                </wp:positionH>
                <wp:positionV relativeFrom="paragraph">
                  <wp:posOffset>-114300</wp:posOffset>
                </wp:positionV>
                <wp:extent cx="256667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BMT  Medical Technology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ejl 157/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02 00  Brno - Zábrdov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6346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16.55pt;mso-wrap-distance-left:7.05pt;mso-wrap-distance-right:7.05pt;mso-wrap-distance-top:0pt;mso-wrap-distance-bottom:0pt;margin-top:-9pt;mso-position-vertical-relative:text;margin-left:340.3pt;mso-position-horizontal-relative:page">
                <v:fill opacity="0f"/>
                <v:textbox inset="0in,0in,0in,0in">
                  <w:txbxContent>
                    <w:tbl>
                      <w:tblPr>
                        <w:tblW w:w="4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BMT  Medical Technolog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ejl 157/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02 00  Brno - Zábrdovi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6346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256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      </w:t>
        <w:tab/>
        <w:t xml:space="preserve">         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  12. 9.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cenové nabídky č. NR 031203/24/MIN ze dne 10.9.2024 u Vás objednáváme provedení certifikované revalidace parního sterilizátoru Sterivap 669, výr.č. 031203, inv.č. 302170, v budově A, suterén, odd. Bakteriolog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dle cenové nabídky 46.400,- Kč bez DP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o: 49.00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90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 – SVÚ všeobec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Zboží zašlete: Státní veterinární ústav Praha, Sídlištní 136/24, 165 03 Praha 6 – Lysolaje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je možné zaslat elektronicky zpět na objednávkový email nebo na email sekretariat@svupraha.cz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9:00Z</dcterms:created>
  <dc:creator>Ing. Dagmar Jirková</dc:creator>
  <dc:description/>
  <cp:keywords/>
  <dc:language>en-US</dc:language>
  <cp:lastModifiedBy>Ivana Hrubá</cp:lastModifiedBy>
  <cp:lastPrinted>2024-09-13T15:18:00Z</cp:lastPrinted>
  <dcterms:modified xsi:type="dcterms:W3CDTF">2024-09-13T13:19:00Z</dcterms:modified>
  <cp:revision>2</cp:revision>
  <dc:subject/>
  <dc:title/>
</cp:coreProperties>
</file>