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poskytování služeb č. 200167/2024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1746 odst. 2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ěšínská 1296/2a, 736 01 Havířov – Podlesí</w:t>
      </w:r>
    </w:p>
    <w:p>
      <w:pPr>
        <w:pStyle w:val="Normal"/>
        <w:ind w:left="1701" w:hanging="0"/>
        <w:rPr/>
      </w:pPr>
      <w:r>
        <w:rPr>
          <w:rFonts w:cs="Calibri" w:ascii="Calibri" w:hAnsi="Calibri"/>
          <w:sz w:val="22"/>
          <w:szCs w:val="22"/>
        </w:rPr>
        <w:t>IČ: 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1434791/0100 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vx2rnkn</w:t>
      </w:r>
    </w:p>
    <w:p>
      <w:pPr>
        <w:pStyle w:val="Normal"/>
        <w:ind w:left="1701" w:hanging="0"/>
        <w:rPr>
          <w:rFonts w:cs="Aptos"/>
        </w:rPr>
      </w:pPr>
      <w:r>
        <w:rPr>
          <w:rFonts w:cs="Calibri" w:ascii="Calibri" w:hAnsi="Calibri"/>
          <w:sz w:val="22"/>
          <w:szCs w:val="22"/>
        </w:rPr>
        <w:t>zástupce: PhDr. Mgr. Nazim Afana, LL.M., ředitel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xxxxxxxxxxxxxx</w:t>
      </w:r>
    </w:p>
    <w:p>
      <w:pPr>
        <w:pStyle w:val="Default"/>
        <w:ind w:left="1701" w:hanging="0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1701" w:leader="none"/>
        </w:tabs>
        <w:rPr/>
      </w:pPr>
      <w:r>
        <w:rPr>
          <w:b/>
          <w:sz w:val="22"/>
          <w:szCs w:val="22"/>
        </w:rPr>
        <w:t>ODBĚRA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Základní škola Havířov-Město 1. máje 10a okres Karviná, příspěvková organizace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právní forma: příspěvková organizace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se sídlem: 1. máje 956/10a, 736 01 Havířov-Město 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IČ: 70958122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neplátce DPH</w:t>
      </w:r>
    </w:p>
    <w:p>
      <w:pPr>
        <w:pStyle w:val="Default"/>
        <w:ind w:left="1701" w:hanging="0"/>
        <w:rPr/>
      </w:pPr>
      <w:r>
        <w:rPr>
          <w:sz w:val="22"/>
          <w:szCs w:val="22"/>
        </w:rPr>
        <w:t>bankovní spojení: 27-2888890227/0100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telefon: xxxxxxxxxxxxxx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xxxxxxxxxxxxxxx</w:t>
        </w:r>
      </w:hyperlink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datová schránka: wwtmmat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zástupce: Mgr. Michaela Drozdová, Ph.D., ředitelka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(dále jen „odběratel“)</w:t>
      </w:r>
    </w:p>
    <w:p>
      <w:pPr>
        <w:pStyle w:val="Normal"/>
        <w:ind w:left="1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le své zřizovací listiny zn. ZL/62/2018 na základě usnesení zastupitelstva č. 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 v areálu Krytého bazénu Šumbark (dále též KBŠ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 závazek odběratele za poskytování této služby zaplatit poskytovateli dohodnutou cenu, to vše v rozsahu a za podmínek stanovených dále v této smlouv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řed zahájením výuky plavání seznámí odběratele s programem a rozvrhem výuky plavání, na základě Organizačního pokynu (dle Přílohy číslo 1)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ěratel se zavazuje před zahájením výuky předat poskytovateli elektronickou formou poskytovateli na jeho emailovou adresu </w:t>
      </w:r>
      <w:r>
        <w:rPr>
          <w:rFonts w:cs="Calibri" w:ascii="Calibri" w:hAnsi="Calibri"/>
          <w:b/>
          <w:sz w:val="22"/>
          <w:szCs w:val="22"/>
        </w:rPr>
        <w:t>xxxxxxxxxxxx</w:t>
      </w:r>
      <w:r>
        <w:rPr>
          <w:rFonts w:cs="Calibri" w:ascii="Calibri" w:hAnsi="Calibri"/>
          <w:sz w:val="22"/>
          <w:szCs w:val="22"/>
        </w:rPr>
        <w:t xml:space="preserve"> jmenný seznam žáků/dětí účastnících se výuky, obsahující potvrzení o jejich zdravotní způsobilosti, který stvrdí svým podpisem zákonný zástupce. U žáků/dětí se zdravotním omezením je nutný doprovod dospělé osoby (jedná se např. o epilepsii, cukrovku)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ovázející pedagogický pracovník je přítomen po celou dobu výuky plavání u bazénu a zajišťuje dozor i při všech souvisejících činnostech žáků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 zpět. Je povinen zajistit kontrolu vybavení žáků na výuku (plavky, ručník, mýdlo, plav. čepice). Doprovázející pedagogický pracovník je dále povinen zajistit kázeň a pořádek při sprchování a převlékání žáků/dětí. Doprovázející pedagogický pracovník odpovídá za bezpečnost žáků/dětí v šatnách, sprchách, WC a dalších prostorách areálu bazénu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 od instruktorů přímo u bazénu převzí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em smlouvy odběratel současně stvrzuje, že byl seznámen s provozním řádem a bezpečnostními pokyny provozovatele bazénu, souhlasí s ním a zavazuje se jej dodržovat. 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při provozování výuky plavání zajistit řádné dodržování platných režimových opatření (Mimořádná a ochranná opatření vyhlášené Ministerstvem zdravotnictví, Vládou nebo příslušnou hygienickou stanicí) na zpřístupněném areálu bazénu, odpovídá za řádné dodržování těchto režimových opatření všech zúčastněných žáků/dětí při výkonu výuky plavání a bere na sebe odpovědnost, že budou řádně dodržována všechna režimová opatření po celou dobu užívání areálu bazénu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Poskytovatel si vyhrazuje právo odmítnout výuku plavání v případě, že shledá nedostatečné zajištění pedagogického dozoru ze strany odběratele, nebo v případě, že zjistí, že žáci/děti, kteří se mají výuky plavání zúčastnit, jsou zdravotně nezpůsobilí. V tomto případě nevzniká nárok na vrácení kurzovného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Výuka plavání bude realizována v areálu Krytého bazénu Šumbark nacházejícím se na adrese Opletalova 595, Havířov-Šumbar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bude zahájena dne 11.09.2024 pro třídu 3. A, B, C, 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 byla dohodou sjednána cena za poskytování služby ve výši 30,00 Kč za jednoho žáka/dítě a jednu výukovou lekci, tj. celkem 600,00 Kč za jednoho žáka/dítě a 20 výukových lekcí (dále též „kurzovné“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ve výši dle čl. IV. této smlouvy je splatná na základě faktury poskytovatele za skutečně odebrané výukové lekce a to dětí, které se účastnily výuky plavání dle čl. II. odst. 5 a 6. této smlouvy. Faktura bude vystavena nejpozději do 7 pracovních dnů po ukončení poskytnuté výuky plavání. Pokud výuka bude probíhat přes dva kalendářní roky, bude fakturována alikvótní část proběhlé výuky s DUZP 31. 12. daného roku a zbylá část v následujícím roce po ukončení výuky plavání. Faktura je splatná ve lhůtě splatnosti 14 dnů ode dne vystavení. Platba bude provedena bezhotovostním převodem na účet poskytovatele uvedený v záhlaví této smlouvy. Variabilním symbolem platby je číslo vystavené faktury.  Faktura bude zaslána odběrateli na emailovou adresu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xxxxxxxxxxxxxxxxx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Faktura se považuje za uhrazenou dnem připsání příslušné částky na účet poskytovatele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i dále sjednaly, že v případě, že se žák/dítě nebude moci ze zdravotních důvodů zúčastnit jednotlivých výukových lekcí v trvání minimálně 4 týdny po sobě, bude odběrateli vrácena částka odpovídající násobku ceny jedné výukové lekce dle odst. 1. tohoto článku smlouvy a počtu výukových lekcí, kterých se žák/dítě nemohl ze zdravotních důvodů zúčastnit. Odběratel je však povinen zaslat poskytovateli jmenný seznam nezúčastněných žáků/dětí včetně doložení potvrzení o zdravotní nezpůsobilosti žáka zúčastnit se výukové lekce. Bez doložení tohoto potvrzení nemůže být odběrateli příslušná částka vrácena. Tento jmenný seznam nezúčastněných žáků/dětí bude zaslán odběratelem na e-mailovou adresu xxxxxxxxxxxxxxxx s uvedením čísla této smlouvy, a to nejpozději do dvou pracovních dnů po ukončení poskytované výuky pla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 závažné porušení povinností se přitom považuje porušení povinností uvedených v čl. II. této smlouvy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ěny této smlouvy lze provádět pouze podepsanými písemnými dodatky, které jsou jako takové označeny a číslovány pořadově, jinak jsou neplatné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byla vyhotovena ve dvou vyhotoveních, jež mají platnost originálu a z nichž každá smluvní strana obdrží jedno vyhotovení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ke dni podpisu oběma smluvními stran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hodně prohlašují, že si tuto smlouvu přečetly, že s jejím obsahem souhlasí, že nebyla sjednána v tísni a za nápadně nevýhodných podmínek. Na důkaz toho připojují své podpisy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Mgr. Nazim Afana, LL.M.,</w:t>
      </w:r>
    </w:p>
    <w:p>
      <w:pPr>
        <w:pStyle w:val="Normal"/>
        <w:jc w:val="center"/>
        <w:rPr>
          <w:rFonts w:cs="Aptos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BĚR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ákladní škola Havířov-Město 1. máje 10a okres Karviná</w:t>
      </w:r>
      <w:r>
        <w:rPr>
          <w:rFonts w:cs="Calibri" w:ascii="Calibri" w:hAnsi="Calibri"/>
          <w:b/>
          <w:bCs/>
          <w:sz w:val="22"/>
          <w:szCs w:val="22"/>
        </w:rPr>
        <w:t>, p. 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gr. Michaela Drozdová, Ph.D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1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íslo 2: Seznamy žáků – tiskopis docházky</w:t>
      </w:r>
    </w:p>
    <w:sectPr>
      <w:type w:val="continuous"/>
      <w:pgSz w:w="11906" w:h="16838"/>
      <w:pgMar w:left="1418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1maje.cz" TargetMode="External"/><Relationship Id="rId3" Type="http://schemas.openxmlformats.org/officeDocument/2006/relationships/hyperlink" Target="mailto:info@zs1maj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9:00Z</dcterms:created>
  <dc:creator>Pc</dc:creator>
  <dc:description/>
  <cp:keywords/>
  <dc:language>en-US</dc:language>
  <cp:lastModifiedBy>Kateřina Lusková - SSRZ Havířov</cp:lastModifiedBy>
  <cp:lastPrinted>2024-09-05T12:35:00Z</cp:lastPrinted>
  <dcterms:modified xsi:type="dcterms:W3CDTF">2024-09-13T13:00:00Z</dcterms:modified>
  <cp:revision>3</cp:revision>
  <dc:subject/>
  <dc:title>Smlouva o nájmu nebytových prostor, plochy a movitý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