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vlaskd24j000kr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747/2024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Vlašim</w:t>
        <w:tab/>
      </w:r>
      <w:r>
        <w:rPr>
          <w:rFonts w:cs="Georgia" w:ascii="Georgia" w:hAnsi="Georgia"/>
          <w:sz w:val="20"/>
          <w:szCs w:val="20"/>
        </w:rPr>
        <w:t>Obchodní firma : Technické služby Vlašim s.r.o.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a Masaryka 302</w:t>
        <w:tab/>
        <w:t>Sídlo :</w:t>
        <w:tab/>
        <w:t>K Borovičkám 1732/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8 01 VLAŠIM</w:t>
        <w:tab/>
        <w:tab/>
        <w:tab/>
        <w:t>Vlašim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k. spojení:</w:t>
        <w:tab/>
        <w:tab/>
        <w:tab/>
        <w:t xml:space="preserve"> 25801 Vlašim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32947</w:t>
        <w:tab/>
        <w:t xml:space="preserve">IČ : </w:t>
        <w:tab/>
        <w:t>62958283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00232947</w:t>
        <w:tab/>
        <w:t>DIČ : CZ62958283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rava autobusového stání (stabilizace) na nádraží Vlaši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Georgia" w:hAnsi="Georgia"/>
          <w:sz w:val="20"/>
          <w:szCs w:val="20"/>
        </w:rPr>
        <w:t>Lhůta plnění : 05.09.2024 -31.10.2024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741 500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>Místo dodání: Vlašim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</w:rPr>
        <w:t>Dne: 05.09.2024</w:t>
      </w:r>
      <w:r>
        <w:rPr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741 5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05.09.2024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Oprávněná osoba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9.2024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9.2024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9.2024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Akceptace objednávky dodavatelem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 05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: </w:t>
      </w:r>
    </w:p>
    <w:p>
      <w:pPr>
        <w:pStyle w:val="Normal"/>
        <w:ind w:left="3402" w:hanging="340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Uvedená objednávka (nebo její kopie) musí být přiložena k faktuře, jinak nebude faktura ze strany objednatele propla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Objednatel prohlašuje, že výše uvedený </w:t>
      </w:r>
      <w:r>
        <w:rPr>
          <w:b/>
          <w:sz w:val="20"/>
          <w:szCs w:val="20"/>
          <w:u w:val="single"/>
        </w:rPr>
        <w:t>předmět plnění není používán k ekonomické činnosti</w:t>
      </w:r>
      <w:r>
        <w:rPr>
          <w:sz w:val="20"/>
          <w:szCs w:val="20"/>
        </w:rPr>
        <w:t>, ale pro potřeby související výlučně s činností při výkonu veřejné správy, a proto ve smyslu informace GFŘ a MFČR ze dne 09.11.2011 nebude na uvedenou  dodávku aplikován režim přenesení daňové povinnosti dle ust. § 92e zákona o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4:00Z</dcterms:created>
  <dc:creator>Bareš Václav</dc:creator>
  <dc:description/>
  <cp:keywords/>
  <dc:language>en-US</dc:language>
  <cp:lastModifiedBy>Suková Lenka</cp:lastModifiedBy>
  <cp:lastPrinted>2003-11-07T11:03:00Z</cp:lastPrinted>
  <dcterms:modified xsi:type="dcterms:W3CDTF">2024-09-13T05:44:00Z</dcterms:modified>
  <cp:revision>2</cp:revision>
  <dc:subject/>
  <dc:title>STATUTÁRNÍ MĚSTO VERÁČKOV</dc:title>
</cp:coreProperties>
</file>