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6096" w:leader="none"/>
        </w:tabs>
        <w:ind w:left="6096" w:hanging="0"/>
        <w:rPr/>
      </w:pPr>
      <w:r>
        <w:rPr/>
        <w:t>FN Brno</w:t>
      </w:r>
    </w:p>
    <w:p>
      <w:pPr>
        <w:pStyle w:val="Header"/>
        <w:tabs>
          <w:tab w:val="clear" w:pos="4536"/>
          <w:tab w:val="clear" w:pos="9072"/>
          <w:tab w:val="right" w:pos="6096" w:leader="none"/>
        </w:tabs>
        <w:ind w:left="6096" w:hanging="0"/>
        <w:rPr/>
      </w:pPr>
      <w:r>
        <w:rPr/>
        <w:t>smlouva č. NA/1029/2023/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hoda o ukončení smlouvy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o nájmu části pozemku ze dne 4. 7. 2023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 Brno je státní příspěvková organizace zřízená rozhodnutím Ministerstva zdravotnictví. Nemá zákonnou povinnost zápisu do obchodního rejstříku, je zapsána do živnostenského rejstříku vedeného Živnostenským úřadem města Br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pronajímatel“ ze strany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MED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rnčířská 813/23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484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3484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do obchodního rejstříku u Krajského soudu v Brně, oddíl C, vložka 21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 ze strany druhé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I.</w:t>
      </w:r>
    </w:p>
    <w:p>
      <w:pPr>
        <w:pStyle w:val="Heading3"/>
        <w:rPr/>
      </w:pPr>
      <w:r>
        <w:rPr/>
        <w:t>Předmět dohody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Smluvní strany se dohodly, že ke dni 30. 9. 2024 ukončují platnost a účinnost smlouvy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najatý prostor vyklidí a vyklizený prostor řádně předá pronajímateli ke dni ukončení smlouvy, tedy k 30. 9. 2024. O předání pronajatých prostor sepíší účastníci této dohody zápis - předávací protokol, v němž pronajímatel potvrdí řádné převzetí předmětu nájmu a dále stav předmětu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ce prohlašuje, že si nenárokuje žádný finanční či majetkový nárok v souvislosti s případným zhodnocením prostor nájemcem, a pro případ, že by takový nárok byl dán, tak se ho vůči pronajímateli výslovně vzdává. Účastníci této dohody potvrzují, že za předpokladu řádného uhrazení nájemného a služeb s nájmem spojených ze strany nájemce a řádného převzetí předmětu nájmu pronajímatelem, kdy stav předmětu nájmu bude odpovídat stavu, v jakém jej nájemce převzal na začátku smluvního vztahu s ohledem na běžné opotřebení, nemají vůči sobě žádnou pohledávku ani nárok v souvislosti s uvedeným nájemním vztahem.</w:t>
      </w:r>
    </w:p>
    <w:p>
      <w:pPr>
        <w:pStyle w:val="TextBodyIndent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1. Dohoda</w:t>
      </w:r>
      <w:r>
        <w:rPr>
          <w:rFonts w:cs="Arial" w:ascii="Arial" w:hAnsi="Arial"/>
          <w:sz w:val="22"/>
          <w:szCs w:val="22"/>
        </w:rPr>
        <w:t xml:space="preserve"> je vyhotovena ve dvou výtiscích, z nichž každý má platnost originálu. Každá ze smluvních stran obdrží po jednom výtis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1a"/>
          <w:rFonts w:cs="Arial" w:ascii="Arial" w:hAnsi="Arial"/>
          <w:sz w:val="22"/>
          <w:szCs w:val="22"/>
        </w:rPr>
        <w:t>Tato dohoda nabývá platnosti dnem podpisu oběma smluvními stranami a účinnosti dnem uveřejnění v registru smluv v souladu se zákonem č. 340/2015 Sb., o registru smluv.</w:t>
      </w:r>
    </w:p>
    <w:p>
      <w:pPr>
        <w:pStyle w:val="Normal"/>
        <w:jc w:val="both"/>
        <w:rPr>
          <w:rStyle w:val="H1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mluvní strany prohlašují, že jim nejsou známy žádné skutečnosti, které by uzavření této dohody vylučovaly a berou na vědomí, že v plném rozsahu nesou veškeré právní důsledky plynoucí z vědomě jimi udaných nepravdivých údajů. Na důkaz svého souhlasu s obsahem dohody připojují pod ní své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 pronajímatele</w:t>
        <w:tab/>
        <w:tab/>
        <w:tab/>
        <w:tab/>
        <w:tab/>
        <w:tab/>
        <w:t>za nájem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latne1">
    <w:name w:val="platne1"/>
    <w:qFormat/>
    <w:rPr/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29844</dc:creator>
  <dc:description/>
  <cp:keywords/>
  <dc:language>en-US</dc:language>
  <cp:lastModifiedBy>Čelikovská Karolina</cp:lastModifiedBy>
  <cp:lastPrinted>2012-04-05T09:27:00Z</cp:lastPrinted>
  <dcterms:modified xsi:type="dcterms:W3CDTF">2024-09-13T08:27:00Z</dcterms:modified>
  <cp:revision>43</cp:revision>
  <dc:subject/>
  <dc:title>FN Brno</dc:title>
</cp:coreProperties>
</file>