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č. j.:  SPU 295063/2024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UID: spuess920c7da9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0N2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ek Vošic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xx xx xx /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xxx xxxx, xxx xx xxxxx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66 66 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xxxxx xxxxxxxxxxx xxxx, 438 01 Žat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190N21/35, ve znění pozdějších dodatků (dále jen „smlouva“), kterým se mění předmět pachtu a 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190N21/3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44 586 Kč (slovy: čtyřicet čtyři tisíc pět set osm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na částku </w:t>
      </w:r>
      <w:r>
        <w:rPr>
          <w:rFonts w:cs="Arial" w:ascii="Arial" w:hAnsi="Arial"/>
          <w:b/>
          <w:bCs/>
          <w:sz w:val="22"/>
          <w:szCs w:val="22"/>
        </w:rPr>
        <w:t>42 929 Kč</w:t>
      </w:r>
      <w:r>
        <w:rPr>
          <w:rFonts w:cs="Arial" w:ascii="Arial" w:hAnsi="Arial"/>
          <w:sz w:val="22"/>
          <w:szCs w:val="22"/>
        </w:rPr>
        <w:t xml:space="preserve"> (slovy: čtyřicet dva tisíc devět set dvacet dev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 zúžení předmětu pachtu v obci Postoloprty, k. ú. Postoloprty, o KN p. p. č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96/12, KN p. p. č. 1696/20 KN p. p. č. 1696/21, KN p. p. č. 1696/22, KN p. p. č. 1700/3, KN p. p. č. 1700/47, KN p. p. č. 1703/53, na základě rozhodnutí Státního pozemkového úřadu č. j. 3/2023-KoPÚ/245/2014/Sk – právní moc 20. 7. 2023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propachtovateli pachtovné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 zúžení předmětu pachtu v obci Postoloprty, k. ú. Seménkovice, o PK p. č. 380/1 díl 1, PK p. č. 380/2 díl 1, PK p. č. 380/2 díl 2, PK p. č. 380/5 díl 1, PK p. č. 384, PK p. č. 395/1 díl 1, PK p. č. 395/1 díl 2, PK p. č. 395/4, KN p. p. č. 569, PK p. č. 674, PK p. č. 675/2 a PK p. č. 676/1, na základě rozhodnutí Státního pozemkového úřadu č. j. 3/2023-KoPÚ/245/2014/Sk – právní moc 20. 7. 202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propachtovateli pachtovné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mění výše ročního pachtovného dle jednotlivých výrobních oblastí na </w:t>
      </w:r>
      <w:r>
        <w:rPr>
          <w:rFonts w:cs="Arial" w:ascii="Arial" w:hAnsi="Arial"/>
          <w:b/>
          <w:bCs/>
          <w:sz w:val="22"/>
          <w:szCs w:val="22"/>
        </w:rPr>
        <w:t>3,6 %</w:t>
      </w:r>
      <w:r>
        <w:rPr>
          <w:rFonts w:cs="Arial" w:ascii="Arial" w:hAnsi="Arial"/>
          <w:sz w:val="22"/>
          <w:szCs w:val="22"/>
        </w:rPr>
        <w:t xml:space="preserve"> z ceny pozemků dle vyhlášky MZe s přiřazenými průměrnými základními cenami zemědělských pozemků – rozhodné datum 1. 10. 202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 rozšíření předmětu pachtu v k. ú. Postoloprty, o část KN p. p. č. 1888, na základě rozhodnutí Státního pozemkového úřadu č. j. 3/2023-KoPÚ/245/2014/Sk a faktického užívání. Rozhodné datum 1. 10. 2024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 rozšíření předmětu pachtu v k. ú. Seménkovice, o KN p. p. č. 643, část KN p. p. č. 683, KN p. p. č. 693, KN p. p. č. 700, část KN p. p. č. 701 a KN p. p. č. 707, na základě rozhodnutí Státního pozemkového úřadu č. j. 3/2023-KoPÚ/245/2014/Sk a faktického užívání. Rozhodné datum 1. 10. 2024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417"/>
        <w:gridCol w:w="1418"/>
        <w:gridCol w:w="1275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49140396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% pach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41,5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ěš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říč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3,7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9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 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961,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énk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9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552,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,127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2929,3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počet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 zúžení předmětu pachtu v obci Postoloprty, k. ú. Postoloprty, o KN p. p. č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96/12, KN p. p. č. 1696/20 KN p. p. č. 1696/21, KN p. p. č. 1696/22, KN p. p. č. 1700/3, KN p. p. č. 1700/47, KN p. p. č. 1703/53, na základě rozhodnutí Státního pozemkového úřadu č. j. 3/2023-KoPÚ/245/2014/Sk – právní moc 20. 7. 2023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propachtovateli pachtovné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 zúžení předmětu pachtu v obci Postoloprty, k. ú. Seménkovice, o PK p. č. 380/1 díl 1, PK p. č. 380/2 díl 1, PK p. č. 380/2 díl 2, PK p. č. 380/5 díl 1, PK p. č. 384, PK p. č. 395/1 díl 1, PK p. č. 395/1 díl 2, PK p. č. 395/4, KN p. p. č. 569, PK p. č. 674, PK p. č. 675/2 a PK p. č. 676/1, na základě rozhodnutí Státního pozemkového úřadu č. j. 3/2023-KoPÚ/245/2014/Sk – právní moc 20. 7. 202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/>
          <w:iCs/>
          <w:sz w:val="22"/>
          <w:szCs w:val="22"/>
        </w:rPr>
        <w:t>nenáleží</w:t>
      </w:r>
      <w:r>
        <w:rPr>
          <w:rFonts w:cs="Arial" w:ascii="Arial" w:hAnsi="Arial"/>
          <w:i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Neoprávněné </w:t>
      </w:r>
      <w:r>
        <w:rPr/>
        <w:t>inkas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09"/>
        <w:gridCol w:w="1754"/>
        <w:gridCol w:w="1431"/>
        <w:gridCol w:w="1134"/>
        <w:gridCol w:w="1843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ční pachtovné (Kč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stolopr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9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5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11,4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ménkov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99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137,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27,5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4638,97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 splatný k 1. 10. 2024 (výpočet dod. č. 2)………………………………. 21 427 Kč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oprávněné inkaso…………………………………………………………….  - 4 639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</w:t>
        <w:tab/>
        <w:tab/>
        <w:tab/>
        <w:tab/>
        <w:tab/>
        <w:tab/>
        <w:tab/>
        <w:tab/>
        <w:tab/>
        <w:t xml:space="preserve">   16 788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splatný k 1. 10. 2025…………………….………………………………. 42 929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pachtovné ve výši 16 788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5 je pachtýř povinen zaplatit pachtovné ve výši 42 929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hanging="0"/>
        <w:rPr/>
      </w:pPr>
      <w:bookmarkStart w:id="1" w:name="_Hlk14087345"/>
      <w:bookmarkEnd w:id="1"/>
      <w:r>
        <w:rPr>
          <w:b w:val="false"/>
          <w:bCs w:val="false"/>
          <w:sz w:val="22"/>
          <w:szCs w:val="22"/>
        </w:rPr>
        <w:t>4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4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1. 10. 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8. Tento dodatek je vyhotoven ve dvou stejnopisech, z nichž každý má platnost originálu. Jeden stejnopis přebírá pachtýř a jeden je určen pro propachtovatele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13. 9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</w:t>
        <w:tab/>
        <w:t>Radek Vošický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  <w:tab/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Dragounová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 xml:space="preserve">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37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7:00Z</dcterms:created>
  <dc:creator>PFCR</dc:creator>
  <dc:description/>
  <cp:keywords/>
  <dc:language>en-US</dc:language>
  <cp:lastModifiedBy>Černovská Alena DiS.</cp:lastModifiedBy>
  <cp:lastPrinted>2024-07-26T12:16:00Z</cp:lastPrinted>
  <dcterms:modified xsi:type="dcterms:W3CDTF">2024-09-13T07:11:00Z</dcterms:modified>
  <cp:revision>2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