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407 /056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027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ůš Libor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ří. Podmolů 431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6 63 Krhová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08 856 68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partystanyvalmez.cz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63002876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IČ: 00847267, není plátcem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.: 63635791/0100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sychologické pomoci, příspěvková organiz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987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Specifikace zboží či služeb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Zapůjčení stanů, pódia, pivních setů a příslušenství včetně dopravy, montáže, demontáže a kotvení na akci „Dny rodin“ v Kopřivnici dne 15.9.2024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6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1698"/>
              <w:gridCol w:w="1701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ožk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če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a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n 10x15 metrů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 k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5 0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Pódium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k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 0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vní sety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15 k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4 5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n 6x3 metry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 k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6 6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opný hřib vč. náplně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k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 2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átěžový barel IBC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 k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3 0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padkové koše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k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2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prav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8 0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a celkem bez DPH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 500 Kč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ln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a celkem vč.DPH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lnweb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 825 Kč</w:t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15.09.2024</w:t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lková cena: 99 825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u prosím zašlete na e-mail: XXX</w:t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Karviné dne: 11.09.2024 </w:t>
            </w:r>
          </w:p>
          <w:p>
            <w:pPr>
              <w:pStyle w:val="Normal"/>
              <w:spacing w:before="160" w:after="160"/>
              <w:rPr>
                <w:color w:val="1F4E79"/>
              </w:rPr>
            </w:pPr>
            <w:r>
              <w:rPr>
                <w:rFonts w:cs="Arial" w:ascii="Arial" w:hAnsi="Arial"/>
              </w:rPr>
              <w:t>Vystavil: XXX/ Referent správy majetku</w:t>
            </w:r>
            <w:r>
              <w:rPr/>
              <w:br/>
              <w:t xml:space="preserve">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 XXX</w:t>
            </w:r>
            <w:r>
              <w:rPr>
                <w:sz w:val="22"/>
                <w:szCs w:val="22"/>
              </w:rPr>
              <w:t xml:space="preserve">  </w:t>
              <w:br/>
              <w:t xml:space="preserve">                 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>
                <w:color w:val="1F497D"/>
              </w:rPr>
              <w:t xml:space="preserve"> </w:t>
            </w:r>
            <w:hyperlink r:id="rId3">
              <w:r>
                <w:rPr>
                  <w:rStyle w:val="InternetLink"/>
                </w:rPr>
                <w:t>XXX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. Renáta Chytrová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ředitelka organizace 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3435</wp:posOffset>
          </wp:positionH>
          <wp:positionV relativeFrom="paragraph">
            <wp:posOffset>-144145</wp:posOffset>
          </wp:positionV>
          <wp:extent cx="1676400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/12, 733 01 Karviná-Fryštát      Provozní doba: Po – Pá 7:00 – 15:00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773 751 754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epp@cepp.cz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4425" cy="1010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ystanyvalmez.cz/" TargetMode="External"/><Relationship Id="rId3" Type="http://schemas.openxmlformats.org/officeDocument/2006/relationships/hyperlink" Target="mailto:haltuf@cep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1:00Z</dcterms:created>
  <dc:creator>eva.kolarova</dc:creator>
  <dc:description/>
  <cp:keywords/>
  <dc:language>en-US</dc:language>
  <cp:lastModifiedBy>MIŠKOVIČOVÁ Radka</cp:lastModifiedBy>
  <cp:lastPrinted>2024-09-11T11:17:00Z</cp:lastPrinted>
  <dcterms:modified xsi:type="dcterms:W3CDTF">2024-09-12T05:36:00Z</dcterms:modified>
  <cp:revision>9</cp:revision>
  <dc:subject/>
  <dc:title>VÁŠ DOPIS ZN</dc:title>
</cp:coreProperties>
</file>