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Cs w:val="22"/>
        </w:rPr>
        <w:t xml:space="preserve">Rámcová kupní smlouva </w:t>
      </w:r>
    </w:p>
    <w:p>
      <w:pPr>
        <w:pStyle w:val="Normal"/>
        <w:ind w:right="484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uzavřená dle Občanského zákoníku</w:t>
      </w:r>
    </w:p>
    <w:p>
      <w:pPr>
        <w:pStyle w:val="Normal"/>
        <w:ind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right="4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. Smluvní stra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>1</w:t>
      </w:r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b/>
          <w:szCs w:val="22"/>
        </w:rPr>
        <w:t>Prodávající</w:t>
      </w:r>
      <w:r>
        <w:rPr>
          <w:rFonts w:cs="Tahoma" w:ascii="Tahoma" w:hAnsi="Tahoma"/>
          <w:szCs w:val="22"/>
        </w:rPr>
        <w:t xml:space="preserve">:  </w:t>
      </w:r>
      <w:r>
        <w:rPr>
          <w:rFonts w:cs="Tahoma" w:ascii="Tahoma" w:hAnsi="Tahoma"/>
          <w:b/>
          <w:i/>
          <w:szCs w:val="22"/>
        </w:rPr>
        <w:tab/>
        <w:t>Jan Mašek</w:t>
      </w:r>
      <w:r>
        <w:rPr>
          <w:rFonts w:cs="Tahoma" w:ascii="Tahoma" w:hAnsi="Tahoma"/>
          <w:b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ab/>
        <w:tab/>
        <w:t>Hlavní 726, 468 51 Smržovka</w:t>
      </w:r>
    </w:p>
    <w:p>
      <w:pPr>
        <w:pStyle w:val="Bezmezer"/>
        <w:tabs>
          <w:tab w:val="left" w:pos="708" w:leader="none"/>
          <w:tab w:val="left" w:pos="1416" w:leader="none"/>
          <w:tab w:val="left" w:pos="2127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Registrace:</w:t>
      </w:r>
      <w:r>
        <w:rPr>
          <w:rFonts w:cs="Tahoma" w:ascii="Tahoma" w:hAnsi="Tahoma"/>
        </w:rPr>
        <w:t xml:space="preserve">   </w:t>
        <w:tab/>
        <w:t>Fyzická osoba podnikající dle živnostenského zákona nezapsaná v obchodním rejstříku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Zastoupený: </w:t>
        <w:tab/>
        <w:tab/>
      </w:r>
      <w:r>
        <w:rPr>
          <w:rFonts w:cs="Tahoma" w:ascii="Tahoma" w:hAnsi="Tahoma"/>
          <w:szCs w:val="22"/>
        </w:rPr>
        <w:t>Jan Mašek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Bank.spojení: </w:t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ČO: </w:t>
        <w:tab/>
      </w:r>
      <w:r>
        <w:rPr>
          <w:rFonts w:cs="Tahoma" w:ascii="Tahoma" w:hAnsi="Tahoma"/>
          <w:szCs w:val="22"/>
        </w:rPr>
        <w:tab/>
        <w:t>1204685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>DIČ</w:t>
      </w:r>
      <w:r>
        <w:rPr>
          <w:rFonts w:cs="Tahoma" w:ascii="Tahoma" w:hAnsi="Tahoma"/>
          <w:szCs w:val="22"/>
        </w:rPr>
        <w:t xml:space="preserve">: </w:t>
        <w:tab/>
        <w:tab/>
        <w:t>CZ51043021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ále jen </w:t>
      </w:r>
      <w:r>
        <w:rPr>
          <w:rFonts w:cs="Tahoma" w:ascii="Tahoma" w:hAnsi="Tahoma"/>
          <w:b/>
          <w:szCs w:val="22"/>
        </w:rPr>
        <w:t>„prodávající“</w:t>
      </w:r>
    </w:p>
    <w:p>
      <w:pPr>
        <w:pStyle w:val="Normal"/>
        <w:ind w:left="1416" w:right="484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Kupující:</w:t>
        <w:tab/>
      </w:r>
      <w:r>
        <w:rPr>
          <w:rFonts w:cs="Tahoma" w:ascii="Tahoma" w:hAnsi="Tahoma"/>
          <w:i/>
          <w:szCs w:val="22"/>
        </w:rPr>
        <w:t>KNL Catering s.r.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szCs w:val="22"/>
        </w:rPr>
        <w:t>Husova 357/10, Liberec I – Staré Město, 460 01 Liberec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gistrace:</w:t>
        <w:tab/>
      </w:r>
      <w:r>
        <w:rPr>
          <w:rFonts w:cs="Tahoma" w:ascii="Tahoma" w:hAnsi="Tahoma"/>
          <w:szCs w:val="22"/>
        </w:rPr>
        <w:t>zápis v obchodním rejstříku vedeném u Krajského soudu v Ústí nad Labem, oddíl C, vložka 36 2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stoupený:</w:t>
        <w:tab/>
      </w:r>
      <w:r>
        <w:rPr>
          <w:rFonts w:cs="Tahoma" w:ascii="Tahoma" w:hAnsi="Tahoma"/>
          <w:szCs w:val="22"/>
        </w:rPr>
        <w:t>Karlem Kubelkou, jednatel společnos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ank.spojení:</w:t>
        <w:tab/>
      </w:r>
      <w:r>
        <w:rPr>
          <w:rFonts w:cs="Tahoma" w:ascii="Tahoma" w:hAnsi="Tahoma"/>
          <w:bCs/>
          <w:szCs w:val="22"/>
        </w:rPr>
        <w:t>Komerční banka, a.s., xx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  <w:szCs w:val="22"/>
        </w:rPr>
        <w:t>IČO:</w:t>
        <w:tab/>
      </w:r>
      <w:r>
        <w:rPr>
          <w:rFonts w:cs="Tahoma" w:ascii="Tahoma" w:hAnsi="Tahoma"/>
          <w:szCs w:val="22"/>
        </w:rPr>
        <w:t>04376951</w:t>
      </w:r>
      <w:r>
        <w:rPr>
          <w:rFonts w:cs="Tahoma" w:ascii="Tahoma" w:hAnsi="Tahoma"/>
          <w:b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IČ:</w:t>
        <w:tab/>
      </w:r>
      <w:r>
        <w:rPr>
          <w:rFonts w:cs="Tahoma" w:ascii="Tahoma" w:hAnsi="Tahoma"/>
          <w:szCs w:val="22"/>
        </w:rPr>
        <w:t>CZ699003993</w:t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ále jen </w:t>
      </w:r>
      <w:r>
        <w:rPr>
          <w:rFonts w:cs="Tahoma" w:ascii="Tahoma" w:hAnsi="Tahoma"/>
          <w:b/>
          <w:szCs w:val="22"/>
        </w:rPr>
        <w:t>„kupující“</w:t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84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e dohodly na následujícím znění smlouvy:</w:t>
      </w:r>
    </w:p>
    <w:p>
      <w:pPr>
        <w:pStyle w:val="Normal"/>
        <w:ind w:right="484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odávky Pekařských a cukrářských výrobků, a to na základě objednávek kupujícího dle seznamu č. 1, který je jako příloha č. 1 nedílnou součástí této smlouvy. (dále jen potraviny)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oby k objednávání potravin za kupujícího: osoby pověřené za stravovací střediska Turnov a Liberec.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Cena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>Ceny jsou tržní a jejich vývoj se řídí trhem tedy nabídkou a poptávkou.  Ceny dle přílohy č. 1 obsahují DPH, dopravné, balné a jakékoliv ostatní náklady, které prodávajícímu vzniknou v souvislosti s plněním této smlouvy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Finanční podmínky – Fakturace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Kupující se zavazuje uhradit prodávajícímu za odebrané potraviny ceny dle přílohy na základě faktury vystavené prodávajícím.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Splatnost faktur se sjednává 30 denní ode dne doručení faktury. Kupující se zavazuje ve stanovené splatnosti kupní cenu uhradit, pro případ prodlení se sjednává úrok z prodlení ve výši 0,01% z dlužné částky za každý den prodlení. Faktura musí obsahovat údaje daňového dokladu dle platného znění zákona o DPH. V opačném případě je kupující oprávněn fakturu vrátit a platební lhůta se prodlužuje o dobu, dokud prodávající nedoručí fakturu ve správném znění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se zavazuje dodávat potraviny v příslušných přepravních obalech, a to v množství, jakosti a provedení dle objednávky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 případě hygienických kontrol je rozhodující z hlediska odpovědnosti okamžik podpisu na dodacím listu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upující zajistí pro příjem potravin vhodné místo k tomuto schválené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Kupující je povinen potraviny přejímat osobně nebo prostřednictvím zmocněné osoby, která potvrdí převzetí potravin a správnost údajů na dodacím listě. Potvrdí kopii dodacího listu otiskem razítka a podpisem kupujícího. Reklamace a zjevné závady uplatní ihned u řidiče rozvozu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ístem plnění jsou všechny provozovny kupujícíh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53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Ostatní ujednání</w:t>
      </w:r>
    </w:p>
    <w:p>
      <w:pPr>
        <w:pStyle w:val="Normal"/>
        <w:ind w:firstLine="360"/>
        <w:jc w:val="both"/>
        <w:rPr>
          <w:rFonts w:ascii="Tahoma" w:hAnsi="Tahoma" w:eastAsia="Tahoma" w:cs="Tahoma"/>
          <w:szCs w:val="22"/>
        </w:rPr>
      </w:pPr>
      <w:r>
        <w:rPr>
          <w:rFonts w:cs="Tahoma" w:ascii="Tahoma" w:hAnsi="Tahoma"/>
          <w:szCs w:val="22"/>
        </w:rPr>
        <w:t xml:space="preserve">Prodávající prohlašuje a svým podpisem této smlouvy stvrzuje, že dodávané potraviny splňují požadavky příslušných právních předpisů a ručí za jejich použitelnost.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Pokud kupující zjistí při přejímce potravin zjevné vady (množství, vady obalu, označení, provedení, podmínky přepravy, záměna zboží, vady v dokladech apod.), je kupující povinen tyto vady vyznačit při přejímce potravin do dodacího listu a vrátit jej zpět prodávajícímu, pokud se nedohodnou jinak. Jiné vady, zvláště nedodržení ukazatelů jakosti, je možné reklamovat v době použitelnosti potravi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Vlastnické právo k potravinám přechází na kupujícího převzetím zboží a potvrzením dodacího listu.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Doba trvání smlouvy, výpověď smlouvy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mlouva se uzavírá na dobu neurčitou, její ukončení je možné na základě výpovědi jednou ze smluvních stran v tříměsíční výpovědní lhůtě. Výpověď musí být písemná, není třeba ji odůvodňovat, výpovědní lhůta začíná běžet od prvého dne měsíce následujícího po doručení výpovědi. V případě pochybností se má za doručeno třetím dnem po odeslání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ouva nabývá platnosti a účinnosti dnem podpisu druhou smluvní strano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Závěrečná ustanovení</w:t>
      </w:r>
    </w:p>
    <w:p>
      <w:pPr>
        <w:pStyle w:val="Normal"/>
        <w:ind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může být měněna pouze písemným dodatkem podepsaným oběma smluvními stranami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prohlašují, že si smlouvu přečetly, s jejím obsahem souhlasí. Svým podpisem potvrzují, že smlouva vyjadřuje projev jejich svobodné vůle a že nebyla uzavřena v tísni nebo za jednostranně nevýhodných podmínek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ěci touto smlouvou neupravené se řídí příslušnými ustanoveními občanského zákoníku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dílnou součástí této smlouvy je příloha č. 1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je srozuměn s tím, že kupující je povinným subjektem dle zákona č. 340/2015 Sb. o registru smluv a je si vědom toho, že tato Smlouva podléhá zveřejnění v registru smluv. Zveřejnění Smlouvy bude zajišťovat kupující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08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</w:rPr>
              <w:t>V Liberci dn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 Liberci dne:</w:t>
            </w:r>
          </w:p>
        </w:tc>
      </w:tr>
      <w:tr>
        <w:trPr>
          <w:trHeight w:val="113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an Ma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rel Kubelk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dnatel společnost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</w:tbl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1274" w:gutter="0" w:header="0" w:top="1701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right="0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1:00Z</dcterms:created>
  <dc:creator>Pavel Kemr</dc:creator>
  <dc:description/>
  <cp:keywords/>
  <dc:language>en-US</dc:language>
  <cp:lastModifiedBy>Benešová Zuzana</cp:lastModifiedBy>
  <cp:lastPrinted>2012-04-19T10:38:00Z</cp:lastPrinted>
  <dcterms:modified xsi:type="dcterms:W3CDTF">2017-07-20T08:33:00Z</dcterms:modified>
  <cp:revision>3</cp:revision>
  <dc:subject>FN Ostrava Poruba</dc:subject>
  <dc:title>Rámcová Kupní Smlouva</dc:title>
</cp:coreProperties>
</file>