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 m l o u v a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o zajištění autobusové dopravy uzavřená mez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Radomír Haas - Sportb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Adresa: 28. října 100, 403 22 Ústí n.L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Provozovna: Vaníčkova 7, 400 01 Ústí nad Labem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Zastoupena: </w:t>
      </w:r>
      <w:r>
        <w:rPr>
          <w:b/>
          <w:szCs w:val="24"/>
        </w:rPr>
        <w:t>xxxxx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IČO: </w:t>
      </w:r>
      <w:r>
        <w:rPr>
          <w:bCs/>
        </w:rPr>
        <w:t>46003070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DIČ:</w:t>
      </w:r>
      <w:r>
        <w:rPr>
          <w:bCs/>
        </w:rPr>
        <w:t xml:space="preserve"> CZ6010010908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Č. účtu: xxxx</w:t>
      </w:r>
    </w:p>
    <w:p>
      <w:pPr>
        <w:pStyle w:val="Normal"/>
        <w:rPr>
          <w:szCs w:val="24"/>
        </w:rPr>
      </w:pPr>
      <w:r>
        <w:rPr>
          <w:szCs w:val="24"/>
        </w:rPr>
        <w:t>(dále jen dodavate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niverzita Jana Evangelisty Purkyně v Ústí nad Labem, Fakulta strojního inženýrství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adresa: Ústí nad Labem, 400 96 Pasteurova 3334/7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Zastoupená: </w:t>
      </w:r>
      <w:r>
        <w:rPr>
          <w:b/>
          <w:szCs w:val="24"/>
        </w:rPr>
        <w:t xml:space="preserve">xxxxxxxx </w:t>
      </w:r>
      <w:r>
        <w:rPr>
          <w:bCs/>
          <w:szCs w:val="24"/>
        </w:rPr>
        <w:t>děkanem FSI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IČO: 44555601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DIČ: CZ44555601</w:t>
      </w:r>
    </w:p>
    <w:p>
      <w:pPr>
        <w:pStyle w:val="Normal"/>
        <w:rPr>
          <w:bCs/>
        </w:rPr>
      </w:pPr>
      <w:r>
        <w:rPr>
          <w:bCs/>
        </w:rPr>
        <w:t>Bankovní spojení:</w:t>
        <w:tab/>
        <w:t>xxxxx</w:t>
        <w:tab/>
        <w:t xml:space="preserve"> </w:t>
      </w:r>
    </w:p>
    <w:p>
      <w:pPr>
        <w:pStyle w:val="Normal"/>
        <w:rPr/>
      </w:pPr>
      <w:r>
        <w:rPr>
          <w:bCs/>
        </w:rPr>
        <w:t>Číslo účtu:</w:t>
        <w:tab/>
      </w:r>
      <w:r>
        <w:rPr/>
        <w:tab/>
        <w:t>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dále jen odběrate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 Předmět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jištění autobusové dopravy dodavatelem, projekt podpořen Ústeckým krajem, hrazeno z dotace č. 24/SML2657/SoPD/SMT, na převoz cca 33 žáků základních a středních škol a jejích doprovodu z oblasti Litoměřice, Děčín, Ústí nad Labem a Teplice na Fakultu strojního inženýrství, Pasteurova 3334/7 v Ústí nad Labem a zpět v termínu od podpisu smlouvy        do 19.12.202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Úplata + platební podmínk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je dohodnuta za řádně objednanou a provedenou přepravu ve výši do 150 000 Kč včetně DPH 12%. Fakturace bude provedena vždy za ukončený měsí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a)</w:t>
        <w:tab/>
        <w:t>Přistavený autobus musí být vybaven všemi potřebnými doklady a povolení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 xml:space="preserve">b) </w:t>
        <w:tab/>
        <w:t>Dopravce nese odpovědnost za technickou přípravu autobusů a veškeré finanční výdaje s případnou poruchou, případná náhrada za nepojízdné vozidlo bude operativně zajištěna dopravcem, náklady hradí doprav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)</w:t>
        <w:tab/>
        <w:t xml:space="preserve">Objednavatel se zavazuje předávat dopravci všechny potřebné informace k zajištění </w:t>
        <w:tab/>
        <w:t>přeprav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d)</w:t>
        <w:tab/>
        <w:t>O problémech vzniklých při plnění této smlouvy je dopravce povinen ihned informovat objednavatel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ávní vztah mezi dopravcem a objednavatelem se řídí příslušnými ustanoveními zákona         č. 89/2012 Sb., občanský zákoní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mlouva je vyhotovena ve dvou stejnopisech, z nichž každá strana obdrží jedno vyhotovení.</w:t>
      </w:r>
    </w:p>
    <w:p>
      <w:pPr>
        <w:pStyle w:val="Standard"/>
        <w:jc w:val="both"/>
        <w:rPr/>
      </w:pPr>
      <w:r>
        <w:rPr/>
        <w:t>Tato smlouva nabývá platnosti dnem podpisu oběma stran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V Ústí nad Labem dne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 xml:space="preserve">                       </w:t>
        <w:tab/>
        <w:tab/>
        <w:t>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xxxx</w:t>
        <w:tab/>
        <w:tab/>
        <w:tab/>
        <w:tab/>
        <w:tab/>
        <w:tab/>
        <w:t>xxxxxxxxxx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domír Haas Sportbus                                </w:t>
        <w:tab/>
        <w:tab/>
        <w:t>děkan Fakulty strojního inženýrstv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6:00Z</dcterms:created>
  <dc:creator>xx</dc:creator>
  <dc:description/>
  <cp:keywords/>
  <dc:language>en-US</dc:language>
  <cp:lastModifiedBy>Fockeová Šárka</cp:lastModifiedBy>
  <cp:lastPrinted>2024-09-10T14:29:00Z</cp:lastPrinted>
  <dcterms:modified xsi:type="dcterms:W3CDTF">2024-09-12T09:06:00Z</dcterms:modified>
  <cp:revision>2</cp:revision>
  <dc:subject/>
  <dc:title>D O Z O R Y   N A   C H O D B Á C H   Z Š</dc:title>
</cp:coreProperties>
</file>