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TPhysx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zova 2222/1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5 00 Praha Česká republi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193565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ha, 27. 8.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– Základní škola, Praha 4, Pošepného náměstí 202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cenové nabídky č. CN20240025 ze dne 26. 8. 2024 u Vás objednáváme následující položk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otebook Dell Vostro 3530 i3, 512GB SSD, 16GB RAM – 5 k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13.960,00 Kč bez DPH/1 kus (14.658,00 Kč s DPH/1kus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hodnota objednávky je 69.800,00 Kč bez DPH (84.458,00 Kč s DPH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jednávka (vč. cenové nabídky) bude vložena do registru smlu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bu, prosím, na faktu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ční údaje školy jso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šepného náměstí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8 00 Praha 4 – Chodov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 613 88 43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Blá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4:00Z</dcterms:created>
  <dc:creator>ZŠ Pošepného</dc:creator>
  <dc:description/>
  <cp:keywords/>
  <dc:language>en-US</dc:language>
  <cp:lastModifiedBy>Barbara Bláhová</cp:lastModifiedBy>
  <cp:lastPrinted>2022-09-08T11:46:00Z</cp:lastPrinted>
  <dcterms:modified xsi:type="dcterms:W3CDTF">2024-09-12T10:59:00Z</dcterms:modified>
  <cp:revision>3</cp:revision>
  <dc:subject/>
  <dc:title>Eurotel Praha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