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íloha č. 1 k Rámcové smlouvě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  Bartošova čtvrť – Dřevnická (obchod)</w:t>
        <w:tab/>
        <w:t>kulatá</w:t>
        <w:tab/>
        <w:tab/>
        <w:t>30.  Mladcovská</w:t>
        <w:tab/>
        <w:tab/>
        <w:tab/>
        <w:tab/>
        <w:t>kulatá 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  Zastávka MHD Kneslova</w:t>
        <w:tab/>
        <w:tab/>
        <w:tab/>
        <w:t xml:space="preserve">kulatá </w:t>
        <w:tab/>
        <w:tab/>
        <w:t>30.  Nádraží ČSAD (směr k nám.Práce)</w:t>
        <w:tab/>
        <w:t>kulatá M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  Benešovo nábřeží – obchod</w:t>
        <w:tab/>
        <w:tab/>
        <w:tab/>
        <w:t>kulatá</w:t>
        <w:tab/>
        <w:tab/>
        <w:t>31.  Zast. MHD Nám. Práce (směr Otr.)</w:t>
        <w:tab/>
        <w:t xml:space="preserve">kulatá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   Zastávka MHD Baťova nemocnice</w:t>
        <w:tab/>
        <w:tab/>
        <w:t>kulatá</w:t>
        <w:tab/>
        <w:tab/>
        <w:t>32.  Prštné náves</w:t>
        <w:tab/>
        <w:tab/>
        <w:tab/>
        <w:t>kulatá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  Zálešná V. (naproti restaurace U Huberta)</w:t>
        <w:tab/>
        <w:t>billboard M</w:t>
        <w:tab/>
        <w:t>33.  Malenovice sídl. - Sklady (směr Zlín)</w:t>
        <w:tab/>
        <w:t>kulatá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  Kúty – u samoobsluhy</w:t>
        <w:tab/>
        <w:tab/>
        <w:tab/>
        <w:t xml:space="preserve">kulatá </w:t>
        <w:tab/>
        <w:tab/>
        <w:t>34.  Malenovice sídl. - u Belvederu</w:t>
        <w:tab/>
        <w:t>kulat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 Zast. MHD Padělky VII (Vysoká Mez)</w:t>
        <w:tab/>
        <w:t>kulatá</w:t>
        <w:tab/>
        <w:tab/>
      </w:r>
      <w:r>
        <w:rPr>
          <w:b/>
          <w:bCs/>
        </w:rPr>
        <w:t>35.  Malenovice sídl. – Milíčova (u ZŠ)</w:t>
        <w:tab/>
        <w:t>kulatá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</w:t>
        <w:tab/>
      </w:r>
    </w:p>
    <w:p>
      <w:pPr>
        <w:pStyle w:val="Heading1"/>
        <w:rPr/>
      </w:pPr>
      <w:r>
        <w:rPr/>
        <w:t xml:space="preserve">  </w:t>
      </w:r>
      <w:r>
        <w:rPr/>
        <w:t xml:space="preserve">8.   Zastávka MHD Vršava </w:t>
        <w:tab/>
        <w:tab/>
        <w:t xml:space="preserve"> </w:t>
        <w:tab/>
        <w:t>kulatá</w:t>
        <w:tab/>
        <w:tab/>
        <w:t>36.  Malenovice pošta</w:t>
        <w:tab/>
        <w:tab/>
        <w:tab/>
        <w:t>kulatá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  </w:t>
      </w:r>
      <w:r>
        <w:rPr/>
        <w:t>9 .   Zastávka MHD Cigánov</w:t>
        <w:tab/>
        <w:tab/>
        <w:tab/>
        <w:t>kulatá</w:t>
        <w:tab/>
        <w:tab/>
        <w:t>37.  Podhoří sídliště - K. Světlé</w:t>
        <w:tab/>
        <w:tab/>
        <w:t>kulatá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0.   Křižovatka ul. Dlouhá x Vodní</w:t>
        <w:tab/>
        <w:tab/>
        <w:t>kulatá</w:t>
        <w:tab/>
        <w:tab/>
        <w:t>38.  Podhoří - L. Váchy (pod rest.)</w:t>
        <w:tab/>
        <w:t>kulatá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1.   Zastávka MHD Náměstí Míru</w:t>
        <w:tab/>
        <w:tab/>
        <w:t>kulatá</w:t>
        <w:tab/>
        <w:tab/>
        <w:t>39.  Zast. MHD Podhoří sídliště</w:t>
        <w:tab/>
        <w:tab/>
        <w:t>billboard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2.   Zastávka MHD U zámku</w:t>
        <w:tab/>
        <w:tab/>
        <w:tab/>
        <w:t>kulatá</w:t>
        <w:tab/>
        <w:tab/>
        <w:t>40.  Zast. MHD Poklinika</w:t>
        <w:tab/>
        <w:tab/>
        <w:t>kulatá M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3.   JS - křiž. ul. Družst. x Okružní (pod I.seg.)</w:t>
        <w:tab/>
        <w:t>kulatá</w:t>
        <w:tab/>
        <w:tab/>
        <w:t>41.  Čtvrť u Majáku (rest. U hřiba)</w:t>
        <w:tab/>
        <w:t>kulatá</w:t>
        <w:tab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14.   JS - Slunečná (u fakulty UTB)</w:t>
        <w:tab/>
        <w:tab/>
        <w:t>kulatá</w:t>
      </w:r>
      <w:r>
        <w:rPr>
          <w:b w:val="false"/>
        </w:rPr>
        <w:tab/>
        <w:tab/>
      </w:r>
      <w:r>
        <w:rPr>
          <w:bCs/>
        </w:rPr>
        <w:t>42.  Zast. MHD Nám. Práce (Tržnice)</w:t>
        <w:tab/>
        <w:t>kulatá M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Heading1"/>
        <w:rPr/>
      </w:pPr>
      <w:r>
        <w:rPr/>
        <w:t>15.   JS – zast. MHD Slunečná (nahoru)</w:t>
        <w:tab/>
        <w:tab/>
        <w:t>billboard</w:t>
        <w:tab/>
        <w:t>43.   Hradská (pod Zimními lázněmi)</w:t>
        <w:tab/>
        <w:t xml:space="preserve">kulatá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6.   JS – Podlesí V</w:t>
        <w:tab/>
        <w:tab/>
        <w:tab/>
        <w:tab/>
        <w:t>kulatá</w:t>
        <w:tab/>
        <w:tab/>
        <w:t>44.   Zastávka MHD Divadlo</w:t>
        <w:tab/>
        <w:tab/>
        <w:t>kulatáM</w:t>
      </w:r>
      <w:r>
        <w:rPr>
          <w:b/>
          <w:bCs/>
        </w:rPr>
        <w:tab/>
      </w:r>
      <w:r>
        <w:rPr>
          <w:b/>
        </w:rPr>
        <w:tab/>
        <w:tab/>
        <w:tab/>
        <w:tab/>
        <w:tab/>
        <w:t xml:space="preserve">       </w:t>
        <w:tab/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7.  JS – Podlesí IV</w:t>
        <w:tab/>
        <w:tab/>
        <w:tab/>
        <w:tab/>
        <w:t>kulatá</w:t>
        <w:tab/>
        <w:tab/>
        <w:t>45.    Štefánikova ul. - u přehrady</w:t>
        <w:tab/>
        <w:t xml:space="preserve">kulatá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18.  JS – Zastávka MHD Středová (konečná)</w:t>
        <w:tab/>
        <w:t>kulatá</w:t>
        <w:tab/>
        <w:tab/>
        <w:t>46.    Zast. MHD Lesní čtvrť (konečná)</w:t>
        <w:tab/>
        <w:t>billboard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19.  JS – Na Honech (II. segment)</w:t>
        <w:tab/>
        <w:tab/>
        <w:t>kulatá</w:t>
        <w:tab/>
        <w:tab/>
        <w:t>47.   Štefánikova ul. u Malé Scény</w:t>
        <w:tab/>
        <w:t>kulatá M</w:t>
      </w:r>
    </w:p>
    <w:p>
      <w:pPr>
        <w:pStyle w:val="Normal"/>
        <w:rPr>
          <w:b/>
          <w:b/>
        </w:rPr>
      </w:pPr>
      <w:r>
        <w:rPr/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.  JS – zast. MHD Kříby (nahoru)</w:t>
        <w:tab/>
        <w:tab/>
        <w:t>billboard</w:t>
        <w:tab/>
        <w:t>48.   Zastávka MHD Příční</w:t>
        <w:tab/>
        <w:tab/>
        <w:t>billboard 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21.  JS – zast. MHD Česká (nahoru)</w:t>
        <w:tab/>
        <w:tab/>
        <w:t>billboard</w:t>
        <w:tab/>
        <w:t>49.   Zastávka MHD Jaroslavice střed</w:t>
        <w:tab/>
        <w:t xml:space="preserve">kulatá                                                                                                                        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22.  JS – zast. MHD Kocanda (konečná)</w:t>
        <w:tab/>
        <w:tab/>
        <w:t>kulatá</w:t>
        <w:tab/>
        <w:tab/>
        <w:t>50.    Přílucká (u střediska koupelen)</w:t>
        <w:tab/>
        <w:t>kulatá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23.  JS – Přerovanka</w:t>
        <w:tab/>
        <w:tab/>
        <w:tab/>
        <w:tab/>
        <w:t>kulatá</w:t>
        <w:tab/>
        <w:tab/>
        <w:t>51.    Zast. MHD Příluky (konečná)</w:t>
        <w:tab/>
        <w:t>kulatá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24.  JS  - zast. MHD Česká (dolů)</w:t>
        <w:tab/>
        <w:tab/>
        <w:t>billboard</w:t>
        <w:tab/>
        <w:t>52.    Obeciny (u nákup. střediska)</w:t>
        <w:tab/>
        <w:t>kulatá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25.  JS -  zast. MHD Křiby (dolů)</w:t>
        <w:tab/>
        <w:tab/>
        <w:t xml:space="preserve">      </w:t>
        <w:tab/>
        <w:t>billboard</w:t>
        <w:tab/>
        <w:t>53.   Křižovatka tř. T. Bati x Díly VI</w:t>
        <w:tab/>
        <w:t>kulat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(u pošty)</w:t>
      </w:r>
    </w:p>
    <w:p>
      <w:pPr>
        <w:pStyle w:val="Normal"/>
        <w:rPr/>
      </w:pPr>
      <w:r>
        <w:rPr>
          <w:b/>
        </w:rPr>
        <w:t>26.  JS – zast. MHD Slunečná (dolů)</w:t>
        <w:tab/>
        <w:tab/>
        <w:t xml:space="preserve">billboard 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27.  JS – I. setgment</w:t>
        <w:tab/>
        <w:tab/>
        <w:tab/>
        <w:tab/>
        <w:t>kulatá</w:t>
        <w:tab/>
        <w:t xml:space="preserve">                                                                                                                         </w:t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    28.  JS – Luční</w:t>
        <w:tab/>
        <w:tab/>
        <w:tab/>
        <w:tab/>
        <w:tab/>
        <w:t>kulatá</w:t>
        <w:tab/>
        <w:tab/>
        <w:t>M = menší ploch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567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15:00Z</dcterms:created>
  <dc:creator>vystavelova</dc:creator>
  <dc:description/>
  <cp:keywords/>
  <dc:language>en-US</dc:language>
  <cp:lastModifiedBy>Pavla Mikerásková</cp:lastModifiedBy>
  <cp:lastPrinted>2024-08-22T09:13:00Z</cp:lastPrinted>
  <dcterms:modified xsi:type="dcterms:W3CDTF">2024-09-11T11:15:00Z</dcterms:modified>
  <cp:revision>2</cp:revision>
  <dc:subject/>
  <dc:title>                                SEZNAM  PLAKÁTOVACÍCH  PLOCH  -  ZLÍN (současný)</dc:title>
</cp:coreProperties>
</file>