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ěstské služby Rýmařov,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lackého 1178/1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60320613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603206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112/2024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1264/2022 KRO/278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05.09.2024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b/>
          <w:b/>
          <w:bCs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b/>
          <w:b/>
          <w:bCs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b/>
          <w:b/>
          <w:bCs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b/>
          <w:b/>
          <w:bCs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Objednávka provedení roční revize dětských a sportovních hřišť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Město Rýmařov u Vás objednává revize dětských a sportovních hřišť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Předmět plnění: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Předmětem plnění je provedení roční revize 22 dětských a sportovních hřišť a 1 lanové dráhy 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včetně zpracování revizních zpráv.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Termín plnění: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Dokončení prací do:</w:t>
        <w:tab/>
        <w:tab/>
        <w:tab/>
        <w:tab/>
        <w:tab/>
        <w:tab/>
        <w:tab/>
        <w:tab/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19. 09. 2024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Místo plnění: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Rýmařov.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Splatnost faktury: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Lhůta splatnosti faktury činí 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 xml:space="preserve">30 </w:t>
      </w:r>
      <w:r>
        <w:rPr>
          <w:rFonts w:eastAsia="SimSun;宋体" w:cs="Calibri" w:ascii="Calibri" w:hAnsi="Calibri"/>
          <w:sz w:val="22"/>
          <w:szCs w:val="22"/>
          <w:lang w:eastAsia="en-US"/>
        </w:rPr>
        <w:t>kalendářních dnů ode dne jejího doručení objednateli.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Na faktuře uvádějte vždy č. objednávky 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RR/112/2024</w:t>
      </w:r>
      <w:r>
        <w:rPr>
          <w:rFonts w:eastAsia="SimSun;宋体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Cena díla: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Cena díla činí:</w:t>
        <w:tab/>
        <w:tab/>
        <w:tab/>
        <w:t xml:space="preserve">                                                                         58 050 Kč bez 21 % DPH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            </w:t>
      </w:r>
      <w:r>
        <w:rPr>
          <w:rFonts w:eastAsia="SimSun;宋体" w:cs="Calibri" w:ascii="Calibri" w:hAnsi="Calibri"/>
          <w:sz w:val="22"/>
          <w:szCs w:val="22"/>
          <w:u w:val="single"/>
          <w:lang w:eastAsia="en-US"/>
        </w:rPr>
        <w:t xml:space="preserve"> 12 190,50 Kč 21 % DPH        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             70 240,50 Kč vč. 21 % DPH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Akceptace objednávky: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Tato objednávka musí být písemně akceptována adresátem, jinak je neplatná. Za písemnou akceptaci se považuje i potvrzení objednávky prostým e-mailem, zaslaným na e-mailovou adresu uvedenou v záhlaví této objednávky.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12.09.2024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Ing. Miroslav Sigmund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vedoucí odboru regionálního rozvoje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Akceptace objednávky: 10.09.2024</w:t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04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4-09-12T08:05:00Z</dcterms:modified>
  <cp:revision>3</cp:revision>
  <dc:subject/>
  <dc:title>STATUTÁRNÍ MĚSTO VERÁČKOV</dc:title>
</cp:coreProperties>
</file>