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</w:rPr>
        <w:t>Městská část Praha 19, IČ 00231304, se sídlem Semilská 43/1, 197 04, Praha 9 – Kbely zastoupena starostou Pavlem Žďárským</w:t>
      </w:r>
    </w:p>
    <w:p>
      <w:pPr>
        <w:pStyle w:val="Normal"/>
        <w:autoSpaceDE w:val="false"/>
        <w:jc w:val="both"/>
        <w:rPr/>
      </w:pPr>
      <w:r>
        <w:rPr/>
        <w:t>dále také jen jako „</w:t>
      </w:r>
      <w:r>
        <w:rPr>
          <w:b/>
        </w:rPr>
        <w:t>příkazce</w:t>
      </w:r>
      <w:r>
        <w:rPr/>
        <w:t>“ na straně jedné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AM UNISERVIS s.r.o., IČ 26738678, se sídlem Podkovářská 800/6, 190 00, Praha 9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dále také jen jako „</w:t>
      </w:r>
      <w:r>
        <w:rPr>
          <w:b/>
        </w:rPr>
        <w:t>příkazník</w:t>
      </w:r>
      <w:r>
        <w:rPr/>
        <w:t>“ na straně druhé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polečné označení smluvních stan dále také jen „</w:t>
      </w:r>
      <w:r>
        <w:rPr>
          <w:b/>
          <w:color w:val="000000"/>
        </w:rPr>
        <w:t>strany</w:t>
      </w:r>
      <w:r>
        <w:rPr>
          <w:color w:val="000000"/>
        </w:rPr>
        <w:t>“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uzavřeli níže uvedeného dne, měsíce a roku tuto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48"/>
          <w:szCs w:val="48"/>
        </w:rPr>
        <w:t xml:space="preserve">příkazní smlouvu 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na výkon technického dozoru investora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dle § 2430 až § 2444 zákona č. 89/2012 Sb., občanský zákoník, v platném znění (dále také jen „Smlouva“)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I.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ředmět smlouv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Příkazník se zavazuje pro příkazce obstarat záležitosti, které vyplývají z funkce technického dozoru investora (jsou náplní technického dozoru) a jsou popsány v této Smlouvě.</w:t>
      </w:r>
      <w:r>
        <w:rPr/>
        <w:t xml:space="preserve"> Tato Smlouva se vztahuje na plný rozsah stavebních prací vyplývajících ze smlouvy o dílo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/>
        <w:t xml:space="preserve">Příkazník bude vykonávat svou funkci v souvislosti se stavebními pracemi, jejichž předmětem je </w:t>
      </w:r>
      <w:r>
        <w:rPr>
          <w:b/>
        </w:rPr>
        <w:t>„Dokončení rekonstrukce budovy Zdravotního střediska, Železnobrodská 764, Praha 9 – Kbely“</w:t>
      </w:r>
      <w:r>
        <w:rPr/>
        <w:t>, tj. budovy postavené na pozemku parc. č. 869/1, obec Praha, k. ú. Kbely (adresní místo: Bakovská 764/2, Železnobrodská 764/25, Praha 9 – Kbely). Bližší popis stavebních prací bude uveden ve smlouvě o dílo na zhotovení uvedené akce, která bude uzavřena se zhotovitelem, popř. zhotoviteli, kteří předloží nejvhodnější nabídku na zhotovení uvedených prací nebo jejich částí.</w:t>
      </w:r>
      <w:r>
        <w:rPr>
          <w:color w:val="000000"/>
        </w:rPr>
        <w:t xml:space="preserve"> Bližší popis prací rovněž vyplývá z příslušné dokumentace. </w:t>
      </w:r>
      <w:r>
        <w:rPr/>
        <w:t xml:space="preserve">Smlouva či smlouvy o dílo, včetně případných souvisejících podkladů budou příkazníkovy předány bezodkladně poté, kdy je bude mít příkazce k dispozici. </w:t>
      </w:r>
    </w:p>
    <w:p>
      <w:pPr>
        <w:pStyle w:val="Odstavecseseznamem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Minimální rozsah činností vykonávaných příkazníkem: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áce v rámci předání staveniště: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čast při protokolární předání staveniště zhotoviteli, včetně zápisu do stavebního deníku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rámci realizace stavby: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trola a přebírání stavebních prací zhotovitele na základě kontrolních dnů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a stavebních prací, zda jsou prováděny v souladu s projektovou dokumentací, výkazem výměr a dalšími příslušnými podklad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a stavebních prací, zda jsou prováděny v souladu s ČSN a s nimi souvisejícími předpis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a stavebního dení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ádění zápisů do stavebního dení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volávání a vedení kontrolních dnů a pořizování zápisů z nich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a soupisu provedených prací, které slouží jako podklad pro fakturaci včetně stvrzení správnosti svým podpis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a skutečných výměr oproti rozpočtu stavb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řizování fotodokumentace v průběhu realizace stavb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rámci předání a převzetí stavby: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štění a protokolární předání a převzetí stavb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a všech potřebných dokladů pro závěrečnou prohlídku stavby (listinné doklady, zkoušky, revize, apod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hled nad odstraněním vad z přejímky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349"/>
        <w:jc w:val="both"/>
        <w:rPr/>
      </w:pPr>
      <w:r>
        <w:rPr/>
        <w:t>Všechny další úkony, které vyplynou z výše uvedených nebo z činností vyplývajících ze smlouvy o dílo a vznikne potřeba tyto úkony provést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vinnosti příkazníka v souvislosti se zařizováním záležitostí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Příkazník je při zařizování záležitosti povinen: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autoSpaceDE w:val="false"/>
        <w:ind w:left="720" w:hanging="360"/>
        <w:jc w:val="both"/>
        <w:rPr/>
      </w:pPr>
      <w:r>
        <w:rPr>
          <w:color w:val="000000"/>
        </w:rPr>
        <w:t>postupovat s náležitou odbornou péčí,</w:t>
      </w:r>
    </w:p>
    <w:p>
      <w:pPr>
        <w:pStyle w:val="Normal"/>
        <w:numPr>
          <w:ilvl w:val="1"/>
          <w:numId w:val="6"/>
        </w:numPr>
        <w:autoSpaceDE w:val="false"/>
        <w:ind w:left="720" w:hanging="360"/>
        <w:jc w:val="both"/>
        <w:rPr/>
      </w:pPr>
      <w:r>
        <w:rPr>
          <w:color w:val="000000"/>
        </w:rPr>
        <w:t xml:space="preserve">bezodkladně písemně upozornit příkazce na provádění stavebních prací v rozporu </w:t>
      </w:r>
      <w:r>
        <w:rPr/>
        <w:t>s projektovou dokumentací, výkazem výměr a dalšími příslušnými podklady, popř. na nesprávné zápisy ve stavebním deníku</w:t>
      </w:r>
      <w:r>
        <w:rPr>
          <w:color w:val="000000"/>
        </w:rPr>
        <w:t xml:space="preserve"> s uvedením návrhu na nápravu závadného stavu,</w:t>
      </w:r>
    </w:p>
    <w:p>
      <w:pPr>
        <w:pStyle w:val="Normal"/>
        <w:numPr>
          <w:ilvl w:val="1"/>
          <w:numId w:val="6"/>
        </w:numPr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vykonávat činnosti dle ustanovení čl. I. této smlouvy v souladu s pokyny příkazce, a to v souladu s účelem, kterého má být zařízením záležitosti dosaženo,</w:t>
      </w:r>
    </w:p>
    <w:p>
      <w:pPr>
        <w:pStyle w:val="Normal"/>
        <w:numPr>
          <w:ilvl w:val="1"/>
          <w:numId w:val="6"/>
        </w:numPr>
        <w:autoSpaceDE w:val="false"/>
        <w:ind w:left="720" w:hanging="360"/>
        <w:jc w:val="both"/>
        <w:rPr/>
      </w:pPr>
      <w:r>
        <w:rPr>
          <w:color w:val="000000"/>
        </w:rPr>
        <w:t>nedojde-li ke změně pokynů na základě sdělení příkazce, postupuje příkazník podle původních pokynů příkazce, a to tak, aby bylo možno zařídit záležitosti a dosáhnout účelu této smlouvy,</w:t>
      </w:r>
    </w:p>
    <w:p>
      <w:pPr>
        <w:pStyle w:val="Normal"/>
        <w:numPr>
          <w:ilvl w:val="1"/>
          <w:numId w:val="6"/>
        </w:numPr>
        <w:autoSpaceDE w:val="false"/>
        <w:ind w:left="720" w:hanging="360"/>
        <w:jc w:val="both"/>
        <w:rPr/>
      </w:pPr>
      <w:r>
        <w:rPr>
          <w:color w:val="000000"/>
        </w:rPr>
        <w:t>neodchýlit se od pokynů příkazce,</w:t>
      </w:r>
    </w:p>
    <w:p>
      <w:pPr>
        <w:pStyle w:val="Normal"/>
        <w:numPr>
          <w:ilvl w:val="1"/>
          <w:numId w:val="6"/>
        </w:numPr>
        <w:autoSpaceDE w:val="false"/>
        <w:ind w:left="720" w:hanging="360"/>
        <w:jc w:val="both"/>
        <w:rPr/>
      </w:pPr>
      <w:r>
        <w:rPr>
          <w:color w:val="000000"/>
        </w:rPr>
        <w:t>příkazník je povinen upozornit příkazce na to, že jeho pokyny nebo nové pokyny odporují obecně závazným právním předpisům, a to bezodkladně poté, co danou skutečnost zjistí,</w:t>
      </w:r>
    </w:p>
    <w:p>
      <w:pPr>
        <w:pStyle w:val="Normal"/>
        <w:numPr>
          <w:ilvl w:val="1"/>
          <w:numId w:val="6"/>
        </w:numPr>
        <w:autoSpaceDE w:val="false"/>
        <w:ind w:left="720" w:hanging="360"/>
        <w:jc w:val="both"/>
        <w:rPr/>
      </w:pPr>
      <w:r>
        <w:rPr>
          <w:color w:val="000000"/>
        </w:rPr>
        <w:t>příkazník je povinen pravidelně a průběžně písemně informovat příkazce o své činnosti,</w:t>
      </w:r>
    </w:p>
    <w:p>
      <w:pPr>
        <w:pStyle w:val="Normal"/>
        <w:numPr>
          <w:ilvl w:val="1"/>
          <w:numId w:val="6"/>
        </w:numPr>
        <w:autoSpaceDE w:val="false"/>
        <w:ind w:left="720" w:hanging="360"/>
        <w:jc w:val="both"/>
        <w:rPr/>
      </w:pPr>
      <w:r>
        <w:rPr>
          <w:color w:val="000000"/>
        </w:rPr>
        <w:t>příkazník je povinen předat po vyřízení záležitosti bez zbytečného odkladu příkazci věci nebo plnění, které za něho převzal při vyřizování záležitosti,</w:t>
      </w:r>
    </w:p>
    <w:p>
      <w:pPr>
        <w:pStyle w:val="Normal"/>
        <w:numPr>
          <w:ilvl w:val="1"/>
          <w:numId w:val="6"/>
        </w:numPr>
        <w:autoSpaceDE w:val="false"/>
        <w:ind w:left="720" w:hanging="360"/>
        <w:jc w:val="both"/>
        <w:rPr/>
      </w:pPr>
      <w:r>
        <w:rPr>
          <w:color w:val="000000"/>
        </w:rPr>
        <w:t>příkazník odpovídá za škodu na věcech převzatých od příkazce k zařízení záležitosti a na věcech převzatých při jejím zařizování od třetích osob, ledaže tuto škodu nemohl odvrátit ani při vynaložení plně vyčerpávající odborné péče,</w:t>
      </w:r>
    </w:p>
    <w:p>
      <w:pPr>
        <w:pStyle w:val="Normal"/>
        <w:numPr>
          <w:ilvl w:val="1"/>
          <w:numId w:val="6"/>
        </w:numPr>
        <w:autoSpaceDE w:val="false"/>
        <w:ind w:left="720" w:hanging="360"/>
        <w:jc w:val="both"/>
        <w:rPr/>
      </w:pPr>
      <w:r>
        <w:rPr>
          <w:color w:val="000000"/>
        </w:rPr>
        <w:t>příkazník je povinen oznámit příkazci všechny okolnosti, které zjistil při zařizování záležitostí uvedených v této smlouvě a jež mohou mít vliv na změnu pokynů příkazce,</w:t>
      </w:r>
    </w:p>
    <w:p>
      <w:pPr>
        <w:pStyle w:val="Normal"/>
        <w:numPr>
          <w:ilvl w:val="1"/>
          <w:numId w:val="6"/>
        </w:numPr>
        <w:autoSpaceDE w:val="false"/>
        <w:ind w:left="720" w:hanging="360"/>
        <w:jc w:val="both"/>
        <w:rPr>
          <w:color w:val="000000"/>
        </w:rPr>
      </w:pPr>
      <w:r>
        <w:rPr/>
        <w:t>příkazník je povinen vykonávat činnosti uvedené v čl. I. této smlouvy sám. V případě, že pověří plněním některé činnosti třetí osobu, odpovídá příkazci tak, jak by tuto činnost pro něj vykonal sám,</w:t>
      </w:r>
    </w:p>
    <w:p>
      <w:pPr>
        <w:pStyle w:val="Normal"/>
        <w:numPr>
          <w:ilvl w:val="1"/>
          <w:numId w:val="6"/>
        </w:numPr>
        <w:autoSpaceDE w:val="false"/>
        <w:ind w:left="720" w:hanging="360"/>
        <w:jc w:val="both"/>
        <w:rPr/>
      </w:pPr>
      <w:r>
        <w:rPr/>
        <w:t>nemůže-li příkazník vykonávat svoji činnost pro příkazce, musí ho o tom neprodleně písemně informovat. Příkazníka to však nezbavuje povinnosti upozornit příkazce na opatření potřebná k odvrácení bezprostředně hrozící škody,</w:t>
      </w:r>
    </w:p>
    <w:p>
      <w:pPr>
        <w:pStyle w:val="Normal"/>
        <w:numPr>
          <w:ilvl w:val="1"/>
          <w:numId w:val="6"/>
        </w:numPr>
        <w:autoSpaceDE w:val="false"/>
        <w:ind w:left="720" w:hanging="360"/>
        <w:jc w:val="both"/>
        <w:rPr/>
      </w:pPr>
      <w:r>
        <w:rPr/>
        <w:t>příkazník je povinen v souladu se zák. č. 101/2000 Sb., o ochraně osobních údajů a o změně některých zákonů, v platném znění, přijmout taková opatření, aby nemohlo dojít k neoprávněnému nebo nahodilému přístupu k osobním údajům osob, které mu případně poskytl příkazce k plnění předmětu této smlouvy, či k jejich zničení nebo ztrátě, neoprávněným přenosům, k jejich neoprávněnému zpracování, jakož i jinému zneužití osobních údajů. Tato povinnost platí i po ukončení platnosti této smlouvy,</w:t>
      </w:r>
    </w:p>
    <w:p>
      <w:pPr>
        <w:pStyle w:val="Normal"/>
        <w:numPr>
          <w:ilvl w:val="1"/>
          <w:numId w:val="6"/>
        </w:numPr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příkazník se zavazuje být po celou dobu plnění dle této smlouvy pojištěn pro případ způsobení škody příkazci, a to s jednotlivým pojistným krytím minimálně v rozsahu celkové výše úplaty příkazníka za plnění předmětu této smlouvy.</w:t>
      </w:r>
    </w:p>
    <w:p>
      <w:pPr>
        <w:pStyle w:val="Normal"/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Povinnosti </w:t>
      </w:r>
      <w:r>
        <w:rPr>
          <w:b/>
          <w:color w:val="000000"/>
        </w:rPr>
        <w:t>příkazc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color w:val="000000"/>
        </w:rPr>
        <w:t>Příkazce předá včas příkazníkovi věci a informace, které jsou nutné k zařízení záležitostí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color w:val="000000"/>
        </w:rPr>
        <w:t>Příkazce na vyžádání poskytne příkazníkovi nezbytnou součinnost, potřebnou pro řádné vyřízení záležitosti, která je předmětem této Smlouvy.</w:t>
      </w:r>
    </w:p>
    <w:p>
      <w:pPr>
        <w:pStyle w:val="Odstavecseseznamem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Příkazce předá příkazníkovi bez zbytečného odkladu vydané pravomocné rozhodnutí o povolení stavby, pokud bude stavba podléhat stavebnímu povolení.</w:t>
      </w:r>
    </w:p>
    <w:p>
      <w:pPr>
        <w:pStyle w:val="Odstavecseseznamem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/>
        <w:t>Bude-li výkon činnosti příkazníka vyžadovat uskutečnění právního jednání jménem příkazce, příkazce vystaví na žádost příkazníka příkazníkovi písemnou plnou moc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IV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Doba a místo plnění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Činnost technického dozoru investora na staveništi bude zahájena ihned po zahájení výše uvedených stavebních prac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Činnost technického dozoru investora na staveništi bude prováděna po dobu trvání stavby dle čl. I odst. 2 této smlouvy, tj. do doby předání stavby příkazci bez vad a nedodělků a do kolaudace stavb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ístem výkonu technického dozoru investora je zejména místo stavby dle čl. I odst. 2 této Smlouvy.</w:t>
      </w:r>
    </w:p>
    <w:p>
      <w:pPr>
        <w:pStyle w:val="Heading3"/>
        <w:jc w:val="left"/>
        <w:rPr>
          <w:rFonts w:ascii="Times New Roman" w:hAnsi="Times New Roman" w:cs="Times New Roman"/>
          <w:bCs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Cs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Cs w:val="false"/>
          <w:sz w:val="24"/>
          <w:szCs w:val="24"/>
        </w:rPr>
        <w:t>V.</w:t>
      </w:r>
    </w:p>
    <w:p>
      <w:pPr>
        <w:pStyle w:val="Heading3"/>
        <w:rPr>
          <w:rFonts w:ascii="Times New Roman" w:hAnsi="Times New Roman" w:cs="Times New Roman"/>
          <w:bCs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Cs w:val="false"/>
          <w:sz w:val="24"/>
          <w:szCs w:val="24"/>
        </w:rPr>
        <w:t>Úplata a platební podmínky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mluvní strany se dohodly, že příkazníkovi náleží za uskutečnění činností dle této Smlouvy paušální úplata ve výši 75 000 Kč bez DPH, DPH činí částku 15 750 Kč a celková úplata činí částku ve výši 90 750 Kč, vč. DPH, když je vycházeno z toho, že doba trvání příslušných stavebních prací bude v délce cca 100 dní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Tato úplata je konečná a zahrnuje veškeré náklady a i případné vícenáklady příkazníka spojené s výkonem činností dle této Smlouv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Úplatu je příkazník oprávněn fakturovat dvěma fakturami, kdy první fakturu na část celkové úplaty ve výši 1/2 je příkazník oprávněn vystavit po uplynutí 50 dnů trvání stavby a druhou – konečnou fakturu na zbývající část úplaty je příkazník oprávněn vystavit po převzetí díla příkazcem bez vad a nedodělků a kolaudaci díla (obě podmínky musí být splněny současně), o čemž bude příkazce příkazníka informovat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končení smlouv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</w:rPr>
        <w:t>Tato Smlouva zaniká písemnou dohodou obou smluvních stran, písemnou výpovědí nebo písemným odstoupením od Smlouvy kteroukoliv ze smluvních stran. Výpověď a oznámení o odstoupení od této Smlouvy je nutno doručit druhé smluvní straně ve formě doporučeného dopisu.</w:t>
      </w:r>
    </w:p>
    <w:p>
      <w:pPr>
        <w:pStyle w:val="Normal"/>
        <w:ind w:left="426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</w:rPr>
        <w:t>Smluvní strany mohou tuto Smlouvu vypovědět jednostranně jen z důvodu neplnění povinností vyplývajících ze zákona a této Smlouvy, druhou smluvní stranou.</w:t>
      </w:r>
    </w:p>
    <w:p>
      <w:pPr>
        <w:pStyle w:val="Odstavecseseznamem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</w:rPr>
        <w:t>Ustanovení § 2440 odst. 2 občanského zákoníku se nepoužije.</w:t>
      </w:r>
    </w:p>
    <w:p>
      <w:pPr>
        <w:pStyle w:val="Odstavecseseznamem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</w:rPr>
        <w:t>Výpovědní lhůta činí 10 dnů a začíná běžet dnem doručení výpovědi. Ustanovení § 2440 odst. 1 občanského zákoníku se nepoužije.</w:t>
      </w:r>
    </w:p>
    <w:p>
      <w:pPr>
        <w:pStyle w:val="Odstavecseseznamem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Po ukončení smluvního vztahu výpovědí má příkazník právo na poměrnou část úplaty, odpovídající činnosti, kterou vykonal do posledního dne výpovědní lhůty.</w:t>
      </w:r>
    </w:p>
    <w:p>
      <w:pPr>
        <w:pStyle w:val="Odstavecseseznamem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 xml:space="preserve">Od účinnosti výpovědi je příkazník povinen nepokračovat v činnosti, na kterou se výpověď vztahuje. Je však povinen ihned upozornit </w:t>
      </w:r>
      <w:r>
        <w:rPr/>
        <w:t xml:space="preserve">příkazce </w:t>
      </w:r>
      <w:r>
        <w:rPr>
          <w:iCs/>
        </w:rPr>
        <w:t>na potřebná opatření k tomu, aby nedošlo ke vzniku škody hrozící z nedokončené činnosti.</w:t>
      </w:r>
    </w:p>
    <w:p>
      <w:pPr>
        <w:pStyle w:val="Normal"/>
        <w:autoSpaceDE w:val="false"/>
        <w:ind w:left="720" w:hanging="3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VII.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mluvní sankc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V případě prodlení příkazníka s plněním některé jeho povinnosti dle této Smlouvy a nedojde-li ke zjednání nápravy ani v přiměřené lhůtě stanovené výzvou příkazce, bude příkazce oprávněn požadovat zaplacení smluvní pokuty ve výši 2.000 Kč za každý jednotlivý případ porušení povinností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V případě, že příkazník nebude vykonávat řádně a včas technický dozor stavebníka dle této Smlouvy a v příčinné souvislosti s tímto se zvýší cena za dílo (stavbu) oproti ceně uvedené ve smlouvě o dílo se zhotovitelem stavby, je příkazník povinen uhradit vedle smluvní pokuty dle odst. 1 smluvní pokutu ve výši 2.000 Kč za každý takový jednotlivý případ navýšení ceny za díl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V případě, že příkazník provede nedbalou nebo neúplnou kontrolu faktury (týkajících se smlouvy o dílo ve věci zhotovení stavby) nebo soupisu provedených prací a ty budou obsahovat práce, které nebyly v daném období provedeny v odpovídajícím množství, zaplatí příkazce</w:t>
      </w:r>
      <w:r>
        <w:rPr>
          <w:color w:val="FF0000"/>
        </w:rPr>
        <w:t xml:space="preserve"> </w:t>
      </w:r>
      <w:r>
        <w:rPr>
          <w:color w:val="000000"/>
        </w:rPr>
        <w:t xml:space="preserve">smluvní pokutu ve výši 2.000 Kč za každou jednotlivou položku prací, která nebyla provedena. </w:t>
      </w:r>
    </w:p>
    <w:p>
      <w:pPr>
        <w:pStyle w:val="Odstavecseseznamem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Zaplacením smluvní pokuty podle tohoto článku není dotčeno právo na náhradu škody, a to i škody převyšující výši smluvní pokuty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polečná a závěrečná ustanovení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Zánik této Smlouvy nezbavuje smluvní strany povinnosti splnit své závazky z této Smlouvy vyplývající ke dni zániku Smlouvy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Tato Smlouva se řídí ustanoveními občanského zákoníku a platnými právními předpisy České republiky. To se týká také škody vzniklé porušením nebo nedodržením smluvních ustanovení.</w:t>
      </w:r>
    </w:p>
    <w:p>
      <w:pPr>
        <w:pStyle w:val="Odstavecseseznamem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Všechny změny a úpravy ve znění Smlouvy se provádějí písemně po vzájemné dohodě smluvních stran dodatkem k této Smlouvě odsouhlaseným oběma smluvními stranami.</w:t>
      </w:r>
    </w:p>
    <w:p>
      <w:pPr>
        <w:pStyle w:val="Odstavecseseznamem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Tato Smlouva nabývá platnosti dnem podpisu oběma smluvními stranami a účinnosti dnem vložení do registru smluv dle zákona č. 340/2015 Sb.</w:t>
      </w:r>
    </w:p>
    <w:p>
      <w:pPr>
        <w:pStyle w:val="Odstavecseseznamem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Tato Smlouva je vyhotovena ve 2 stejnopisech, z nichž každá smluvní strana obdrží po 1 podepsaném vyhotovení.</w:t>
      </w:r>
    </w:p>
    <w:p>
      <w:pPr>
        <w:pStyle w:val="Odstavecseseznamem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Smluvní strany svými podpisy stvrzují, že si tuto smlouvu před jejím podepsáním přečetly, že je uzavřena po vzájemném projednání podle jejich pravé a svobodné vůle určitě, vážně a srozumitelně, nikoliv v tísni za nápadně nevýhodných podmínek, a že se dohodly o celém jejím obsah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/>
        <w:t>Tato Smlouva byla schválena u</w:t>
      </w:r>
      <w:r>
        <w:rPr>
          <w:bCs/>
          <w:color w:val="000000"/>
        </w:rPr>
        <w:t>snesením č. 914/17/OMIBNH</w:t>
      </w:r>
      <w:r>
        <w:rPr/>
        <w:t xml:space="preserve"> na 73. zasedání Rady MČ Praha 19 dne 11.9.202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 Praze dne 12.9.2024</w:t>
        <w:tab/>
        <w:tab/>
        <w:tab/>
        <w:tab/>
        <w:t>V Praze dne 12.9.20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</w:t>
        <w:tab/>
        <w:tab/>
        <w:tab/>
        <w:t>___________________________</w:t>
      </w:r>
    </w:p>
    <w:p>
      <w:pPr>
        <w:pStyle w:val="Normal"/>
        <w:rPr/>
      </w:pPr>
      <w:r>
        <w:rPr>
          <w:b/>
          <w:color w:val="000000"/>
        </w:rPr>
        <w:t>Městská část Praha 19</w:t>
        <w:tab/>
        <w:tab/>
        <w:tab/>
        <w:tab/>
        <w:t>PAM Uniservis s.r.o.</w:t>
      </w:r>
    </w:p>
    <w:p>
      <w:pPr>
        <w:pStyle w:val="Normal"/>
        <w:rPr>
          <w:color w:val="000000"/>
        </w:rPr>
      </w:pPr>
      <w:r>
        <w:rPr>
          <w:color w:val="000000"/>
        </w:rPr>
        <w:t>Pavel Žďárský, starosta</w:t>
        <w:tab/>
        <w:tab/>
        <w:tab/>
        <w:tab/>
        <w:t>příkazník</w:t>
      </w:r>
    </w:p>
    <w:p>
      <w:pPr>
        <w:pStyle w:val="Normal"/>
        <w:rPr>
          <w:color w:val="000000"/>
        </w:rPr>
      </w:pPr>
      <w:r>
        <w:rPr>
          <w:color w:val="000000"/>
        </w:rPr>
        <w:t>příkazce</w:t>
      </w:r>
    </w:p>
    <w:sectPr>
      <w:footerReference w:type="default" r:id="rId2"/>
      <w:type w:val="nextPage"/>
      <w:pgSz w:w="11906" w:h="16838"/>
      <w:pgMar w:left="1417" w:right="1417" w:gutter="0" w:header="0" w:top="1985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Cs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Helv" w:hAnsi="Helv" w:cs="Helv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wrap">
    <w:name w:val="nowrap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2Char">
    <w:name w:val="Nadpis 2 Char"/>
    <w:qFormat/>
    <w:rPr>
      <w:rFonts w:ascii="Arial" w:hAnsi="Arial" w:eastAsia="Times New Roman" w:cs="Arial"/>
      <w:b/>
      <w:i/>
      <w:sz w:val="22"/>
    </w:rPr>
  </w:style>
  <w:style w:type="character" w:styleId="Nadpis3Char">
    <w:name w:val="Nadpis 3 Char"/>
    <w:qFormat/>
    <w:rPr>
      <w:rFonts w:ascii="Arial" w:hAnsi="Arial" w:eastAsia="Times New Roman" w:cs="Arial"/>
      <w:b/>
      <w:iCs/>
      <w:sz w:val="2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indent3">
    <w:name w:val="bodytextindent3"/>
    <w:basedOn w:val="Normal"/>
    <w:qFormat/>
    <w:pPr>
      <w:spacing w:before="280" w:after="280"/>
    </w:pPr>
    <w:rPr/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42:00Z</dcterms:created>
  <dc:creator>Vavruška Zdeněk</dc:creator>
  <dc:description/>
  <cp:keywords/>
  <dc:language>en-US</dc:language>
  <cp:lastModifiedBy>Krejčí Veronika (ÚMČ Kbely)</cp:lastModifiedBy>
  <cp:lastPrinted>2024-09-11T13:07:00Z</cp:lastPrinted>
  <dcterms:modified xsi:type="dcterms:W3CDTF">2024-09-12T06:33:00Z</dcterms:modified>
  <cp:revision>14</cp:revision>
  <dc:subject/>
  <dc:title/>
</cp:coreProperties>
</file>