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zastoupeno: </w:t>
        <w:tab/>
        <w:tab/>
        <w:tab/>
        <w:tab/>
        <w:t>Ing. Tomášem Radou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PB networks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Sedlecko 35, 338 24 Bušovice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06788564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6788564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Fio banka č.ú. 2201373865/201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Petr Baborovský, jednatel společnosti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Petr Babororovský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5081 ze dne 7. 6. 2024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Š TGM – oprava sociálního zařízení, Rokycany“ </w:t>
      </w:r>
      <w:r>
        <w:rPr>
          <w:rFonts w:cs="Times New Roman" w:ascii="Times New Roman" w:hAnsi="Times New Roman"/>
          <w:sz w:val="24"/>
          <w:szCs w:val="24"/>
        </w:rPr>
        <w:t>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 upraveným soupisem prací s tím, že cena díla bude uhrazena dle skutečně realizovaných stavebních prací ve výši 1.306.295,88 Kč (slovy: jedenmiliontřistašesttisícdvěstědevadesátpětkorunčeských a 88 haléřů) bez DPH. Cena s DPH činí částku ve výši 1.580.618,02 Kč  (slovy: jedenmilionpětsetosmdesáttisícšestsetosmnáctkorunčeských a 0,2 haléřů), s tím, že výše DPH je ve výši 274.322,14 Kč (slovy:stodvacetšesttisícstošedesátsedmkorunčeských a   66,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Tomáš Rada 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9:00Z</dcterms:created>
  <dc:creator>Šárka Kozlerová</dc:creator>
  <dc:description/>
  <dc:language>en-US</dc:language>
  <cp:lastModifiedBy>Jana Švorcová</cp:lastModifiedBy>
  <cp:lastPrinted>2023-06-26T08:05:00Z</cp:lastPrinted>
  <dcterms:modified xsi:type="dcterms:W3CDTF">2024-09-0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038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9.2024</vt:lpwstr>
  </property>
  <property fmtid="{D5CDD505-2E9C-101B-9397-08002B2CF9AE}" pid="12" name="DisplayName_CJCol">
    <vt:lpwstr>&lt;TABLE&gt;&lt;TR&gt;&lt;TD&gt;Č.j.:&lt;/TD&gt;&lt;TD&gt;MeRo/4038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0625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5959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0625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č. 1 - Smlouva o dílo - ZŠ TGM - oprava sociálního zařízení, Rokycany - snížení ceny díla</vt:lpwstr>
  </property>
  <property fmtid="{D5CDD505-2E9C-101B-9397-08002B2CF9AE}" pid="41" name="Zkratka_SpisovyUzel_PoziceZodpo_Pisemnost">
    <vt:lpwstr>OSP</vt:lpwstr>
  </property>
</Properties>
</file>