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18164-2024/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KO KLIMA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myslovců 16/32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7 07 Opava-Jakta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9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2215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2215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491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Výměna klimatizační jednotk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základě nabídky č. 202409054 ze dne 04.09.2024 a v návaznosti na smlouvu o dílo č. 104/Gr/2021 (452/1S/2021) zajišťující servis, opravy a úpravy klimatizačních jednotek v objektech MěÚ, Nádražní 994/20,    792 01 Bruntál u Vás </w:t>
      </w: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objednává výměnu stávající klimatizační jednotky Toshiba RAV-161AHP v kanceláři č. 239 budovy B, MěÚ, Nádražní 994/20, 792 01 Bruntál. Zboží dodejte dle níže uvedeného položkového rozpis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114"/>
        <w:gridCol w:w="704"/>
        <w:gridCol w:w="2101"/>
        <w:gridCol w:w="1963"/>
      </w:tblGrid>
      <w:tr>
        <w:trPr>
          <w:trHeight w:val="43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nožstv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/MJ bez DP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 bez DPH</w:t>
            </w:r>
          </w:p>
        </w:tc>
      </w:tr>
      <w:tr>
        <w:trPr>
          <w:trHeight w:val="2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ntáž stávající jednotky RAV-161AH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 K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 Kč</w:t>
            </w:r>
          </w:p>
        </w:tc>
      </w:tr>
      <w:tr>
        <w:trPr>
          <w:trHeight w:val="2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kologická likvidac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K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Kč</w:t>
            </w:r>
          </w:p>
        </w:tc>
      </w:tr>
      <w:tr>
        <w:trPr>
          <w:trHeight w:val="2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NOVÁ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JEDNOTKA</w:t>
            </w: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TOSHIBA</w:t>
            </w: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V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HM561MUT-</w:t>
            </w:r>
          </w:p>
          <w:p>
            <w:pPr>
              <w:pStyle w:val="Normal"/>
              <w:widowControl w:val="false"/>
              <w:spacing w:lineRule="exact" w:line="182" w:before="29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/RAV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GM561ATP-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vnitř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kazetová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spacing w:lineRule="exact" w:line="182" w:before="22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venkov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jednotka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>Qch=5kW,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Qt=5,6kW,</w:t>
            </w:r>
          </w:p>
          <w:p>
            <w:pPr>
              <w:pStyle w:val="Normal"/>
              <w:widowControl w:val="false"/>
              <w:spacing w:lineRule="exact" w:line="182" w:before="19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chladivo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R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700 K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700 Kč</w:t>
            </w:r>
          </w:p>
        </w:tc>
      </w:tr>
      <w:tr>
        <w:trPr>
          <w:trHeight w:val="2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Dekorač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panel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RB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UM21PG-E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(60x6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0 K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0 Kč</w:t>
            </w:r>
          </w:p>
        </w:tc>
      </w:tr>
      <w:tr>
        <w:trPr>
          <w:trHeight w:val="2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2" w:before="151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Kabelov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ovladač RB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MTU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31-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00 K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00 Kč</w:t>
            </w:r>
          </w:p>
        </w:tc>
      </w:tr>
      <w:tr>
        <w:trPr>
          <w:trHeight w:val="2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čištění CU dusík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 K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 Kč</w:t>
            </w:r>
          </w:p>
        </w:tc>
      </w:tr>
      <w:tr>
        <w:trPr>
          <w:trHeight w:val="2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vod kondenzátu – úpra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K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Kč</w:t>
            </w:r>
          </w:p>
        </w:tc>
      </w:tr>
      <w:tr>
        <w:trPr>
          <w:trHeight w:val="2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vod NN do venkovní jednotk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ůstává stávající</w:t>
            </w:r>
          </w:p>
        </w:tc>
      </w:tr>
      <w:tr>
        <w:trPr>
          <w:trHeight w:val="2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vební úpravy – úprava podhledu z důvodu jiného rozměru kazetové jednotk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stí investor</w:t>
            </w:r>
          </w:p>
        </w:tc>
      </w:tr>
      <w:tr>
        <w:trPr>
          <w:trHeight w:val="2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Montá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klimatizačních jednotek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vč.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lištová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zprovozněn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 K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 Kč</w:t>
            </w:r>
          </w:p>
        </w:tc>
      </w:tr>
      <w:tr>
        <w:trPr>
          <w:trHeight w:val="2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prav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K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Kč</w:t>
            </w:r>
          </w:p>
        </w:tc>
      </w:tr>
      <w:tr>
        <w:trPr>
          <w:trHeight w:val="2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va z jednote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.656 K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.656 Kč</w:t>
            </w:r>
          </w:p>
        </w:tc>
      </w:tr>
    </w:tbl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4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4 494,00 Kč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2 237,74 Kč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105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 9/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14 dní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 24 měsíců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105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105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5:00Z</dcterms:created>
  <dc:creator>Bareš Václav</dc:creator>
  <dc:description/>
  <cp:keywords/>
  <dc:language>en-US</dc:language>
  <cp:lastModifiedBy>Liščák Milan</cp:lastModifiedBy>
  <cp:lastPrinted>2003-11-07T11:03:00Z</cp:lastPrinted>
  <dcterms:modified xsi:type="dcterms:W3CDTF">2024-09-11T12:47:00Z</dcterms:modified>
  <cp:revision>3</cp:revision>
  <dc:subject/>
  <dc:title>STATUTÁRNÍ MĚSTO VERÁČKOV</dc:title>
</cp:coreProperties>
</file>