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182" w:leader="none"/>
        </w:tabs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273175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ab/>
        <w:tab/>
        <w:t>Městské informační a kulturní středisko krnov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94 01   Krnov, nám. míru 1/14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>
          <w:i/>
        </w:rPr>
        <w:tab/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107950</wp:posOffset>
                </wp:positionV>
                <wp:extent cx="2324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it Entertainment CZ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1 – Staré Mě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17862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CZ17862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0pt;mso-wrap-distance-left:9.05pt;mso-wrap-distance-right:9.05pt;mso-wrap-distance-top:0pt;mso-wrap-distance-bottom:0pt;margin-top:8.5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irit Entertainment CZ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bná 716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1 – Staré Mě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178624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CZ17862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ěstské informační a kulturní středisko Krnov</w:t>
        <w:tab/>
        <w:tab/>
        <w:tab/>
        <w:tab/>
        <w:tab/>
        <w:tab/>
      </w:r>
    </w:p>
    <w:p>
      <w:pPr>
        <w:pStyle w:val="Normal"/>
        <w:rPr/>
      </w:pPr>
      <w:r>
        <w:rPr/>
        <w:t>nám. Míru 1/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rnov  794 01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el:  554 614 706</w:t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nkovní spojení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Česká spořitelna a.s.</w:t>
        <w:tab/>
        <w:tab/>
        <w:tab/>
        <w:tab/>
        <w:tab/>
        <w:tab/>
        <w:t xml:space="preserve">Objednávka č.: </w:t>
      </w:r>
      <w:r>
        <w:rPr>
          <w:rFonts w:cs="Arial" w:ascii="Arial" w:hAnsi="Arial"/>
          <w:color w:val="000000"/>
          <w:sz w:val="20"/>
          <w:szCs w:val="20"/>
        </w:rPr>
        <w:t>232/113/2024</w:t>
      </w:r>
    </w:p>
    <w:p>
      <w:pPr>
        <w:pStyle w:val="Normal"/>
        <w:rPr/>
      </w:pPr>
      <w:r>
        <w:rPr/>
        <w:t>pobočka Krnov</w:t>
        <w:tab/>
        <w:tab/>
        <w:tab/>
        <w:tab/>
        <w:tab/>
        <w:tab/>
        <w:t>Vyřizuje: Mazurová</w:t>
      </w:r>
    </w:p>
    <w:p>
      <w:pPr>
        <w:pStyle w:val="Normal"/>
        <w:rPr/>
      </w:pPr>
      <w:r>
        <w:rPr/>
        <w:t>č.ú.: 1845359319 / 0800</w:t>
        <w:tab/>
        <w:tab/>
        <w:tab/>
        <w:tab/>
        <w:tab/>
        <w:t>Tel.:         604 251 804</w:t>
      </w:r>
    </w:p>
    <w:p>
      <w:pPr>
        <w:pStyle w:val="Normal"/>
        <w:rPr/>
      </w:pPr>
      <w:r>
        <w:rPr/>
        <w:t>IČO: 00601179</w:t>
        <w:tab/>
        <w:tab/>
        <w:tab/>
        <w:tab/>
        <w:tab/>
        <w:tab/>
        <w:t>Datum:    4. 9. 2024</w:t>
      </w:r>
    </w:p>
    <w:p>
      <w:pPr>
        <w:pStyle w:val="Normal"/>
        <w:rPr/>
      </w:pPr>
      <w:r>
        <w:rPr/>
        <w:t>DIČ: CZ00601179</w:t>
        <w:tab/>
        <w:tab/>
        <w:tab/>
        <w:tab/>
        <w:tab/>
        <w:tab/>
        <w:t>Schválil a podpi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Podpis příkazce ope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a Krnovské hudební slavnosti 2024 vystoupení umělce Majk Spirit, které proběhne 7.9.2024 od 22:45 hod – 23:45hod v areálu Městského parku, vjezd z ulice Čsl.armády  954/15, 794 01 Krnov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/>
        <w:t>Tato objednávka bude pořadatelem zveřejněna dle zákona č. 340/2015 Sb., Zákon o registru smluv. Výše honoráře je</w:t>
      </w:r>
      <w:r>
        <w:rPr>
          <w:rFonts w:cs="Calibri" w:ascii="Calibri" w:hAnsi="Calibri"/>
        </w:rPr>
        <w:t xml:space="preserve"> považována za obchodní tajemství, tudíž nebude zveřejně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</w:rPr>
        <w:t>Cena bez DPH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Cena celkem s (DPH)  s dopravou :</w:t>
      </w:r>
      <w:r>
        <w:rPr/>
        <w:t xml:space="preserve"> </w:t>
        <w:tab/>
        <w:tab/>
        <w:t xml:space="preserve">                        </w:t>
        <w:tab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8030" cy="187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87200"/>
                          <a:chOff x="0" y="0"/>
                          <a:chExt cx="2018160" cy="18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8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9pt;height:14.75pt" coordorigin="0,0" coordsize="3178,295">
                <v:rect id="shape_0" stroked="f" o:allowincell="f" style="position:absolute;left:0;top:0;width:3177;height: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Veronika Mazu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9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851" w:right="873" w:gutter="0" w:header="0" w:top="851" w:footer="624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z w:val="12"/>
        <w:szCs w:val="12"/>
      </w:rPr>
      <w:t>Telefon:</w:t>
      <w:tab/>
      <w:tab/>
      <w:tab/>
      <w:t>bankovní spojení:</w:t>
      <w:tab/>
      <w:tab/>
      <w:tab/>
      <w:t>IČ:</w:t>
      <w:tab/>
      <w:tab/>
      <w:t>DIČ:</w:t>
      <w:tab/>
      <w:tab/>
      <w:tab/>
      <w:t xml:space="preserve">E-mail: 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caps/>
        <w:sz w:val="12"/>
        <w:szCs w:val="12"/>
      </w:rPr>
      <w:t>554 614 706</w:t>
      <w:tab/>
      <w:tab/>
      <w:tab/>
    </w:r>
    <w:r>
      <w:rPr>
        <w:rFonts w:cs="Arial" w:ascii="Arial" w:hAnsi="Arial"/>
        <w:sz w:val="12"/>
        <w:szCs w:val="12"/>
      </w:rPr>
      <w:t>ČS a.s. Krnov 1845359319/0800</w:t>
      <w:tab/>
      <w:tab/>
      <w:t>00 601 179</w:t>
      <w:tab/>
      <w:tab/>
      <w:t>CZ00601179</w:t>
      <w:tab/>
      <w:tab/>
      <w:tab/>
      <w:t>posta@mikskrnov.cz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ixuirichtexttext">
    <w:name w:val="wixui-rich-text_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0:00Z</dcterms:created>
  <dc:creator>MIKS Krnov</dc:creator>
  <dc:description/>
  <cp:keywords/>
  <dc:language>en-US</dc:language>
  <cp:lastModifiedBy>Projekty</cp:lastModifiedBy>
  <cp:lastPrinted>2024-09-05T08:49:00Z</cp:lastPrinted>
  <dcterms:modified xsi:type="dcterms:W3CDTF">2024-09-11T10:32:00Z</dcterms:modified>
  <cp:revision>8</cp:revision>
  <dc:subject/>
  <dc:title>MĚSTSKÉ INFORMAČNÍ A KULTURNÍ STŘEDISKO</dc:title>
</cp:coreProperties>
</file>