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DATEK č. 1 SMLOUVY O DÍLO ze dne 8.5. 2024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  <w:t>uzavřený podle § 2586 a násl. zákona č. 89/2012 Sb., občanský zákoník, v platném znění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I. Smluvní strany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hotovitel :                 Plynoma Soukup s.r.o.  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Adresa:                         Masarykova 235</w:t>
      </w:r>
    </w:p>
    <w:p>
      <w:pPr>
        <w:pStyle w:val="Normal1"/>
        <w:jc w:val="both"/>
        <w:rPr/>
      </w:pP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344 01 Domažlice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tel.:                               xxx xxx xxx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ax.: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E - mail:                       xxxxxxxxxxxxxxxxxxxx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Zastoupený:                 Liborem Soukupem, jednatelem společnosti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Bankovní spojení:       xxxxxxxxxxx</w:t>
      </w:r>
    </w:p>
    <w:p>
      <w:pPr>
        <w:pStyle w:val="Normal1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Číslo účtu:                   xxxxxxxxxxxxxx</w:t>
      </w:r>
    </w:p>
    <w:p>
      <w:pPr>
        <w:pStyle w:val="Normal1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ČO:  </w:t>
        <w:tab/>
        <w:t xml:space="preserve">                 291 56 793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Č:                            CZ29156793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bjednatel                  Střední odborná škola a Střední odborné učiliště, Horšovský Týn,     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Littrowa 122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Adresa:</w:t>
      </w:r>
      <w:r>
        <w:rPr>
          <w:b/>
          <w:color w:val="000000"/>
          <w:sz w:val="24"/>
        </w:rPr>
        <w:tab/>
        <w:t xml:space="preserve">                  Littrowa 122, 346 01 Horšovský Týn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tel.:                               3xxx xxx xxx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fax.: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E - mail:                       xxxxxxxxxxxxxxxxxxx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stoupený:                  Ing. Miluše Fousová, ředitelka                           </w:t>
      </w:r>
    </w:p>
    <w:p>
      <w:pPr>
        <w:pStyle w:val="Normal1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</w:p>
    <w:p>
      <w:pPr>
        <w:pStyle w:val="Normal1"/>
        <w:jc w:val="both"/>
        <w:rPr>
          <w:sz w:val="24"/>
        </w:rPr>
      </w:pPr>
      <w:r>
        <w:rPr>
          <w:color w:val="000000"/>
          <w:sz w:val="24"/>
        </w:rPr>
        <w:t>Bankovní spojení:</w:t>
        <w:tab/>
        <w:t>xxxxxxxxxxxxxx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Číslo účtu:                    xxxxxxxxxxx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IČO:                             00376469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DIČ:                             CZ00376469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II. Orgány odpovědné jednat ve věci této smlouvy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Za objednatele: Ing. Miluše Fousová - ředitelka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Za zhotovitele:  Libor Soukup - jednatel</w:t>
      </w:r>
    </w:p>
    <w:p>
      <w:pPr>
        <w:pStyle w:val="Normal1"/>
        <w:rPr/>
      </w:pP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1"/>
        <w:rPr/>
      </w:pPr>
      <w:r>
        <w:rPr>
          <w:color w:val="000000"/>
          <w:sz w:val="24"/>
        </w:rPr>
        <w:t>Změny nebo doplňky smlouvy se musí odsouhlasit písemně a musí je potvrdit obě strany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III. Předmět dodatku</w:t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283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ředmětem tohoto dodatku jsou vícepráce a méněpráce vzniklé při realizaci veřejné zakázky </w:t>
      </w:r>
      <w:r>
        <w:rPr>
          <w:b/>
          <w:color w:val="000000"/>
          <w:sz w:val="24"/>
        </w:rPr>
        <w:t>Rekonstrukce kotelny K1, K2 – Horšovský Týn, Littrowa 122.</w:t>
      </w:r>
    </w:p>
    <w:p>
      <w:pPr>
        <w:pStyle w:val="Normal1"/>
        <w:tabs>
          <w:tab w:val="clear" w:pos="1134"/>
          <w:tab w:val="left" w:pos="283" w:leader="none"/>
        </w:tabs>
        <w:ind w:lef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ři provádění stavebních prací byla zjištěna potřeba upravit elektroinstalaci a datové rozvody pro účely umístění dálkového přístupu monitorovacího zařízení na hlášení poruch a nastavení kotelny. Dále v návaznosti na změnu PBŘ nebylo nutno provést požární ucpávku a celkovou prohlídku TIČR.</w:t>
      </w:r>
    </w:p>
    <w:p>
      <w:pPr>
        <w:pStyle w:val="Normal1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3. Z důvodu zařazení nových položek prací a neprovedení plánovaných prací se rozsah předmětu plnění upravuje dle přiloženého soupisu prací následovně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Vícepráce</w:t>
        <w:tab/>
        <w:tab/>
        <w:tab/>
        <w:t xml:space="preserve">  80 000,- Kč bez DPH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Méněpráce</w:t>
        <w:tab/>
        <w:tab/>
        <w:tab/>
        <w:t>150 180,- Kč bez DPH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Celková hodnota změny plnění:</w:t>
        <w:tab/>
        <w:t>230 180,-Kč bez DPH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IV. Cena díla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Objednatel se zavazuje zaplatiti zhotoviteli za řádné provedení díla sjednanou cenu:</w:t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 xml:space="preserve">Původní vysoutěžená cena za dílo bez DPH činí </w:t>
        <w:tab/>
        <w:t>1 343 448,- Kč</w:t>
      </w:r>
    </w:p>
    <w:p>
      <w:pPr>
        <w:pStyle w:val="Normal1"/>
        <w:jc w:val="both"/>
        <w:rPr/>
      </w:pPr>
      <w:r>
        <w:rPr>
          <w:color w:val="000000"/>
          <w:sz w:val="24"/>
        </w:rPr>
        <w:t>(slovy: jeden milion tři sta čtyřicet tři tisíce čtyři sta čtyřicet osm korun)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Cena za méněpráce bez DPH činí </w:t>
        <w:tab/>
        <w:tab/>
        <w:tab/>
        <w:t>- 150 180,- Kč</w:t>
      </w:r>
    </w:p>
    <w:p>
      <w:pPr>
        <w:pStyle w:val="Normal1"/>
        <w:jc w:val="both"/>
        <w:rPr/>
      </w:pPr>
      <w:r>
        <w:rPr>
          <w:color w:val="000000"/>
          <w:sz w:val="24"/>
        </w:rPr>
        <w:t>Cena za vícepráce bez DPH činí</w:t>
        <w:tab/>
        <w:tab/>
        <w:tab/>
        <w:t xml:space="preserve">    80 000,- Kč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Nová cena za dílo bez DPH činí</w:t>
        <w:tab/>
        <w:tab/>
        <w:tab/>
        <w:t>1 273 268,- Kč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Celkem za DPH 21 %</w:t>
        <w:tab/>
        <w:tab/>
        <w:tab/>
        <w:tab/>
        <w:t xml:space="preserve"> 267 386.28 Kč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Nová cena za dílo včetně DPH činí</w:t>
        <w:tab/>
        <w:tab/>
        <w:tab/>
        <w:t>1 540 654,28 Kč</w:t>
      </w:r>
    </w:p>
    <w:p>
      <w:pPr>
        <w:pStyle w:val="Normal1"/>
        <w:jc w:val="both"/>
        <w:rPr/>
      </w:pPr>
      <w:r>
        <w:rPr>
          <w:color w:val="000000"/>
          <w:sz w:val="24"/>
        </w:rPr>
        <w:t>(slovy: jeden milion pět set čtyřicet tisíc šest set padesát čtyři tisíce korun a dvacet osm haléřů)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XI. Závěrečná ustanovení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1. Ostatní články smlouvy zůstávají beze změny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2. Tento dodatek je vyhotoven ve dvou stejnopisech s platností originálu, přičemž každá ze stran obdrží po jednom vyhotovení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3. Tento dodatek nabývá platnosti podpisem posledním z účastníků a účinnosti uveřejněním v registru smluv.</w:t>
      </w:r>
    </w:p>
    <w:p>
      <w:pPr>
        <w:pStyle w:val="Normal1"/>
        <w:jc w:val="both"/>
        <w:rPr/>
      </w:pPr>
      <w:r>
        <w:rPr>
          <w:color w:val="000000"/>
          <w:sz w:val="24"/>
        </w:rPr>
        <w:t>4. Smluvní strany tohoto dodatku prohlašují, že si tento dodatek před jeho podpisem přečetly, že představuje projev jejich pravé a svobodné vůle, na důkaz toho připojují své podpisy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sz w:val="24"/>
        </w:rPr>
        <w:t>Příloha: Soupis prací – vícepráce, méněprá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V Horšovském Týně 30.8. 2024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                                                                         ......................................</w:t>
      </w:r>
    </w:p>
    <w:p>
      <w:pPr>
        <w:pStyle w:val="Normal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objednatel                                                                                                    zhotovitel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Ing. Miluše Fousová – ředitelka</w:t>
        <w:tab/>
        <w:tab/>
        <w:tab/>
        <w:tab/>
        <w:t>Libor Soukup - jednatel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al1">
    <w:name w:val="LO-Normal"/>
    <w:basedOn w:val="WWVchoz"/>
    <w:qFormat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1:00Z</dcterms:created>
  <dc:creator>Húšťavová</dc:creator>
  <dc:description/>
  <cp:keywords/>
  <dc:language>en-US</dc:language>
  <cp:lastModifiedBy>Milena Pinkerová</cp:lastModifiedBy>
  <cp:lastPrinted>2024-09-05T12:37:00Z</cp:lastPrinted>
  <dcterms:modified xsi:type="dcterms:W3CDTF">2024-09-11T07:43:00Z</dcterms:modified>
  <cp:revision>3</cp:revision>
  <dc:subject/>
  <dc:title/>
</cp:coreProperties>
</file>