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0. 09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159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1156/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75 79 48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obkladu na správní budově a výměna dlažby v kolárně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04. 10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30 788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Ladislav Flachs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0. 09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  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9-10T09:23:00Z</cp:lastPrinted>
  <dcterms:modified xsi:type="dcterms:W3CDTF">2024-09-11T07:53:00Z</dcterms:modified>
  <cp:revision>23</cp:revision>
  <dc:subject/>
  <dc:title>Čelakovského 13, 407 46 Krásná Lípa</dc:title>
</cp:coreProperties>
</file>