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EGABOOKS CZ, spol. s r.o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řebohostická 2283/2, Strašnice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100 00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 w:eastAsia="en-US"/>
              </w:rPr>
              <w:t>Praha 10</w:t>
            </w:r>
          </w:p>
          <w:p>
            <w:pPr>
              <w:pStyle w:val="Normal"/>
              <w:rPr/>
            </w:pPr>
            <w:r>
              <w:rPr/>
              <w:t xml:space="preserve">IČ </w:t>
            </w:r>
            <w:r>
              <w:rPr>
                <w:b/>
                <w:lang w:val="en-US" w:eastAsia="en-US"/>
              </w:rPr>
              <w:t>48117196</w:t>
            </w:r>
            <w:r>
              <w:rPr/>
              <w:t xml:space="preserve"> , DIČ: </w:t>
            </w:r>
            <w:r>
              <w:rPr>
                <w:b/>
                <w:lang w:val="en-US" w:eastAsia="en-US"/>
              </w:rPr>
              <w:t>CZ481171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dnávka k zajištění školní ak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ŠKOLNÍ ON-LINE POKLADNA)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ne: 11. 9. 2024        </w:t>
      </w:r>
    </w:p>
    <w:p>
      <w:pPr>
        <w:pStyle w:val="Normal"/>
        <w:rPr/>
      </w:pPr>
      <w:r>
        <w:rPr/>
        <w:t xml:space="preserve">Pracovník zodpovědný za uskutečnění objednávky: </w:t>
      </w:r>
    </w:p>
    <w:p>
      <w:pPr>
        <w:pStyle w:val="Normal"/>
        <w:rPr>
          <w:szCs w:val="32"/>
        </w:rPr>
      </w:pPr>
      <w:r>
        <w:rPr>
          <w:szCs w:val="32"/>
        </w:rPr>
        <w:t>Předmět objednáv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Pracovní sešity z anglického a německého jazyka na školní rok 2024/2025 pro žáky ZŠ, Dukelská 11, České Budějovice: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2424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42424"/>
                <w:u w:val="single"/>
              </w:rPr>
              <w:t>Angličtin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  <w:u w:val="single"/>
              </w:rPr>
              <w:t>6. roční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Project Fourth Edition 2 Pracovní sešit s poslechovým CD a Project Online Practice, ISBN: 9780194764865   82 kusů; běžná cena 352,00 Kč/ks, 82 x 352,00 Kč = 28 864,00 Kč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  <w:u w:val="single"/>
              </w:rPr>
              <w:t>7. roční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Project Fourth Edition 3 Pracovní sešit s poslechovým CD a Project Online Practice, ISBN: 978019476487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82 kusů; běžná cena 352,00 Kč/ks, 82 x 352,00 Kč = 28 864,00 Kč</w:t>
            </w:r>
            <w:r>
              <w:rPr>
                <w:rFonts w:cs="Calibri" w:ascii="Calibri" w:hAnsi="Calibri"/>
                <w:color w:val="242424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  <w:u w:val="single"/>
              </w:rPr>
              <w:t>8. roční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Project Fourth Edition 4 Pracovní sešit s poslechovým CD a Project Online Practice, ISBN: 978019476488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64 kusů; běžná cena 352,00 Kč/ks, 64 x 352,00 Kč = 22 528,00 Kč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64 kusů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u w:val="single"/>
              </w:rPr>
              <w:t>Němčin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  <w:u w:val="single"/>
              </w:rPr>
              <w:t>8. roční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Klett Maximal int. 1 (A1.1) – pracovní sešit barevný s kódem k interaktivnímu obsahu, ISBN: 978807397222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65 kusů; běžná cena 239,00 Kč/ks, 65 x 239,00 Kč = 15 535,00 Kč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  <w:u w:val="single"/>
              </w:rPr>
              <w:t>9. roční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Klett Maximal int. 2 (A1.2) – pracovní sešit barevný s kódem k interaktivnímu obsahu, ISBN: 978807397269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2424"/>
                <w:sz w:val="20"/>
                <w:szCs w:val="20"/>
              </w:rPr>
              <w:t>100 kusů; běžná cena 239,00 ks, 100 x 239,00 |Kč = 23 900,00 Kč</w:t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 119 691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 xml:space="preserve">Mgr. Zdeněk Hnilička, ředitel školy                                                 Dne: 11. 9. 2024                             Podpis:……………………………                                                         </w:t>
      </w:r>
    </w:p>
    <w:p>
      <w:pPr>
        <w:pStyle w:val="Normal"/>
        <w:rPr/>
      </w:pPr>
      <w:r>
        <w:rPr>
          <w:u w:val="single"/>
        </w:rPr>
        <w:t>Souhlas správce školního programu:</w:t>
      </w:r>
      <w:r>
        <w:rPr/>
        <w:t xml:space="preserve">                                                Dne: 11. 9. 2024</w:t>
      </w:r>
    </w:p>
    <w:p>
      <w:pPr>
        <w:pStyle w:val="Normal"/>
        <w:rPr/>
      </w:pPr>
      <w:r>
        <w:rPr/>
        <w:t xml:space="preserve">Podpis:…………………………….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Základní škola, Dukelská 11, České Budějovice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IČ: 625 37 873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ukelská 258/11                                                                                                                 DIČ: CZ6253787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70 01 České Budějovi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5:00Z</dcterms:created>
  <dc:creator>Petra Duschanková</dc:creator>
  <dc:description/>
  <cp:keywords/>
  <dc:language>en-US</dc:language>
  <cp:lastModifiedBy>Lenka Turkova</cp:lastModifiedBy>
  <cp:lastPrinted>2024-09-11T08:36:00Z</cp:lastPrinted>
  <dcterms:modified xsi:type="dcterms:W3CDTF">2024-09-11T06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