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yzická / právnická osoba: </w:t>
      </w:r>
      <w:r>
        <w:rPr>
          <w:rFonts w:cs="Arial" w:ascii="Arial" w:hAnsi="Arial"/>
          <w:bCs/>
          <w:sz w:val="20"/>
          <w:szCs w:val="20"/>
        </w:rPr>
        <w:t>Střední odborné učiliště elektrotechnické, Plzeň, Vejprnická 56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Vejprnická 56, 318 00 Plzeň</w:t>
      </w:r>
      <w:r>
        <w:rPr>
          <w:rFonts w:cs="Arial" w:ascii="Arial" w:hAnsi="Arial"/>
          <w:sz w:val="20"/>
          <w:szCs w:val="20"/>
        </w:rPr>
        <w:tab/>
        <w:t xml:space="preserve"> IČO: </w:t>
      </w:r>
      <w:r>
        <w:rPr>
          <w:rFonts w:cs="Arial" w:ascii="Arial" w:hAnsi="Arial"/>
          <w:bCs/>
          <w:sz w:val="20"/>
          <w:szCs w:val="20"/>
        </w:rPr>
        <w:t>694 56 3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stoupená ředitelem: </w:t>
      </w:r>
      <w:r>
        <w:rPr>
          <w:rFonts w:cs="Arial" w:ascii="Arial" w:hAnsi="Arial"/>
          <w:bCs/>
          <w:sz w:val="20"/>
          <w:szCs w:val="20"/>
        </w:rPr>
        <w:t>Ing. Jaroslavem Černý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633/2024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8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6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</w:r>
      <w:r>
        <w:rPr>
          <w:b/>
        </w:rPr>
        <w:t>36-67-H/01 Zedník</w:t>
      </w: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2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Jiří Elgr</w:t>
      </w:r>
      <w:r>
        <w:rPr/>
        <w:tab/>
        <w:t>……………………………………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třední odborné učiliště elektrotechnické, Plzeň, Vejprnická 56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852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 Vejprnická 56, 318 00 Plzeň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……………………………………………………………. 5. 9. 2024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 xml:space="preserve">Pracovní oděv a pracovní obuv poskytuje žákům škola. Další osobní ochranné pracovní prostředky podle ustanovení § 104 zákona č. 262/2006 Sb., zákoník práce, ve znění pozdějších předpisů, poskytuje žákům organizace. Nástroje a nářadí používané při odborném výcviku poskytuje žákům škola. 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 a § 391 odst. 3 Zákoníku práce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klik@souplzen.cz) a Jindřicha Polanského (č. tel. 373 730 037, mobil 725 705 806, e-mail: polansky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7. 6. 2025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</w:r>
      <w:r>
        <w:rPr>
          <w:rFonts w:cs="Arial" w:ascii="Arial" w:hAnsi="Arial"/>
          <w:sz w:val="20"/>
        </w:rPr>
        <w:t xml:space="preserve">Škola souhlasí s uveřejněním smlouvy v plném znění. Dodavatel se zavazuje tuto smlouvu zveřejnit v Registru smlu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5. 9. </w:t>
      </w:r>
      <w:r>
        <w:rPr>
          <w:bCs/>
        </w:rPr>
        <w:t>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7:00Z</dcterms:created>
  <dc:creator>steffek</dc:creator>
  <dc:description/>
  <cp:keywords/>
  <dc:language>en-US</dc:language>
  <cp:lastModifiedBy>Ing. Jiří Hájek</cp:lastModifiedBy>
  <cp:lastPrinted>2019-09-03T13:23:00Z</cp:lastPrinted>
  <dcterms:modified xsi:type="dcterms:W3CDTF">2024-09-09T18:13:00Z</dcterms:modified>
  <cp:revision>4</cp:revision>
  <dc:subject/>
  <dc:title>Střední odborné učiliště stavební, Odborné učiliště a Učiliště, Plzeň, Borská 55,</dc:title>
</cp:coreProperties>
</file>