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681"/>
      </w:tblGrid>
      <w:tr>
        <w:trPr/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28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NIP &amp; CO, reklamní společnost, spol. s r.o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 xml:space="preserve">Špitálka 41, 602 00 Brno 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IČ 46966234, DIČ CZ46966234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Registrace: OR Krajského soudu v Brně, oddíl C, vložka 681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bfsibg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16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Cs w:val="18"/>
              </w:rPr>
            </w:pPr>
            <w:r>
              <w:rPr>
                <w:rFonts w:cs="Open Sans" w:ascii="Open Sans" w:hAnsi="Open Sans"/>
                <w:b/>
                <w:szCs w:val="18"/>
              </w:rPr>
              <w:t>1) Specifikace zboží/služby: realizace propagačního magazínu s pracovním názvem „Vesmír začíná v Brně“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říloha MF DNES, mutace Jižní Morava s nákladem min 7 tis. 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rozsev v 1. den po celém Jihomoravském kra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ozměr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čet stran 16, vč. obál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elobarevný formá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četně redakčních prací na základě dodaných podkladů, sazby a DT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 3. září 2024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90 0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Faktura bude vystavena po uskutečnění plnění, splatnost faktury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…………………………….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F DinText Pro" w:hAnsi="PF DinText Pro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" w:hAnsi="PF DinText Pro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5:00Z</dcterms:created>
  <dc:creator>jIŘÍ dUŠEK</dc:creator>
  <dc:description/>
  <cp:keywords/>
  <dc:language>en-US</dc:language>
  <cp:lastModifiedBy>Hana Šimšová</cp:lastModifiedBy>
  <cp:lastPrinted>2024-09-10T10:02:00Z</cp:lastPrinted>
  <dcterms:modified xsi:type="dcterms:W3CDTF">2024-09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