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Georgia"/>
                <w:color w:val="000000"/>
              </w:rPr>
              <w:t>Číslo jednací: ŘVC/143/2014/OPR-29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b/>
              </w:rPr>
              <w:t>Vodohospodářský rozvoj a výstavba a.s. (VRV)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Nábřeží 90/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150 00 Praha 5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4711690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CZ4711690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Arial"/>
              </w:rPr>
              <w:t xml:space="preserve">Zapsán v obchodním rejstříku vedeném </w:t>
            </w:r>
            <w:r>
              <w:rPr/>
              <w:t>u Městského soudu v Praze, oddíl B, vložka 19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386" w:hRule="atLeast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108" w:hanging="0"/>
              <w:jc w:val="both"/>
              <w:rPr/>
            </w:pPr>
            <w:r>
              <w:rPr/>
              <w:t>Zajištění doplnění projektové dokumentace (vyjma modelu proudění podzemní vody) a opatření vyjádření a závazných stanovisek dotčených orgánů a správců inženýrských sítí k doplněné dokumentaci ve smyslu vydaného rozhodnutí Krajského úřadu Středočeského kraje, odboru životního prostředí a zemědělství č. j.: 073934/2024/KUSK ze dne 3. 7. 2024, které bylo vydáno v rámci odvolacího řízení k nepravomocnému stavebnímu povolení stavby „Zvýšení ponorů na Vltavské vodní cestě, Vraňansko – Hořínský kanál“, které vydal Městský úřad Mělník, odbor životního prostředí a zemědělství, pod č. j.: MUME-2603/ZP/24/LETO ze dne 18. 3.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108" w:hanging="0"/>
              <w:jc w:val="both"/>
              <w:rPr/>
            </w:pPr>
            <w:r>
              <w:rPr/>
              <w:t>Výstupy budou odevzdány v počtu 2 pare tištěné + 2 pare digitálně na CD pro objednatele + dle požadavků dotčených subjektů a organizac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108" w:hanging="0"/>
              <w:jc w:val="both"/>
              <w:rPr/>
            </w:pPr>
            <w:r>
              <w:rPr/>
              <w:t>Doplnění projektové dokumentace a aktualizace dokladové části se řídí uzavřenou smlouvou o dílo č. S/ŘVC/015/P/SoD/2019 a jejími požadavky a podmínka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/>
              <w:t xml:space="preserve">Hodnota zakázky je stanovena na základě cenové nabídky od společnost </w:t>
            </w:r>
            <w:r>
              <w:rPr>
                <w:bCs/>
              </w:rPr>
              <w:t>Vodohospodářský rozvoj a výstavba a.s., č. j</w:t>
            </w:r>
            <w:r>
              <w:rPr>
                <w:b/>
              </w:rPr>
              <w:t xml:space="preserve">.: </w:t>
            </w:r>
            <w:r>
              <w:rPr>
                <w:bCs/>
              </w:rPr>
              <w:t>06-R-267/24 ze dne 14. 8. 2024,</w:t>
            </w:r>
            <w:r>
              <w:rPr>
                <w:b/>
              </w:rPr>
              <w:t xml:space="preserve"> </w:t>
            </w:r>
            <w:r>
              <w:rPr/>
              <w:t>která je přílohou této objednáv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/>
              <w:t xml:space="preserve">Oslovený dodavatel je vedoucí společník společnosti „VRV + AQUATIS“, která vyhrála veřejnou </w:t>
            </w:r>
            <w:r>
              <w:rPr>
                <w:rFonts w:cs="Georgia"/>
                <w:bCs/>
              </w:rPr>
              <w:t>zakázku</w:t>
            </w:r>
            <w:r>
              <w:rPr/>
              <w:t xml:space="preserve"> na zajištění projektové dokumentace pro stavební povolení, zadávací dokumentace a zajištění souvisejících činností, v rámci které byla zpracována projektová dokumentace a zajištěny potřebná stanoviska pro zahájení stavebního řízení stavby „Zvýšení ponorů na Vltavské vodní cestě, Vraňansko – Hořínský kanál“. S ohledem na charakter objednávaných prací – doplnění stávající projektové dokumentace a navazující opatření nové dokladové části je navrženo obrátit se s touto zakázkou přímo na společnost Vodohospodářský rozvoj a výstavba a.s., resp. dodavatele „VRV + AQUATIS“, kterou společně zastupuje společnost Vodohospodářský rozvoj a výstavba a.s., neboť doplnění projektové dokumentace musí ve smyslu stavebního a autorizačního zákona zpracovávat původní projektant, který garantuje funkčnost a správnost jím navrhovaného technického řešení stavby. Rovněž opatření nové dokladové části by měl zabezpečovat původní zhotovitel, který disponuje veškerými potřebnými podklady a informacemi nezbytnými pro její zajištění, přičemž tyto práce probíhají v úzké spolupráci s projektantem projektové dokumentace, který se rovněž podílí na těchto činnostech – např. výklad a upřesnění navrženého technického řešení v rámci projednání a komunikace s jednotlivými subjekty, které vydávají svoje vyjádření a stanoviska. Výše uvedené práce tak nelze zajistit jiným zhotovitel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108" w:hanging="0"/>
              <w:jc w:val="both"/>
              <w:rPr/>
            </w:pPr>
            <w:r>
              <w:rPr>
                <w:rFonts w:cs="Georgia"/>
                <w:bCs/>
              </w:rPr>
              <w:t>Zadání této objednávky je v souladu se schváleným „Rozpisem přípravy projektové, majetkoprávní a inženýrské činnosti pro infrastrukturu vodních cest“ pro rok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cs="Georgia"/>
                <w:bCs/>
                <w:highlight w:val="yellow"/>
              </w:rPr>
            </w:pPr>
            <w:r>
              <w:rPr>
                <w:rFonts w:cs="Georgia"/>
                <w:bCs/>
              </w:rPr>
              <w:t>Tato objednávka je zadávána ve smyslu čl. 72 odst. 2, čl. 75, 77 a 78 Směrnice č. S-21/2023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495.000,-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598.95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plnění projektové dokumentace – do 31. 10.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aktualizace dokladové části – do 28. 2. 2025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7. 8. 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Plnění bude financováno z: SFDI – globální položka „ŘVC – příprava a vypořádání staveb“, číslo ISPROFOND 500 554 0004, položky „Zvýšení ponorů na Vltavské vodní cestě“, číslo projektu </w:t>
      </w:r>
      <w:r>
        <w:rPr>
          <w:b/>
          <w:bCs/>
        </w:rPr>
        <w:t>521 551 0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/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 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 09.09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4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09-10T07:56:00Z</dcterms:modified>
  <cp:revision>3</cp:revision>
  <dc:subject/>
  <dc:title>Městská část Praha 5</dc:title>
</cp:coreProperties>
</file>