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324515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cede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firma RAKOCHMEL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olešovice 51, 270 02 Kolešov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4753808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 CZ475380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180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Mgr. Miloslav Mánek, jedn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9N24/3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 Katastrálního úřadu pro Středočeský kraj, Katastrálního pracoviště Rakovník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134"/>
        <w:gridCol w:w="1276"/>
        <w:gridCol w:w="1701"/>
        <w:gridCol w:w="1627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m2 - čá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ovi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045 m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9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/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78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 m2 - čá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m2 - čá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7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0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4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á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6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raz u Koleš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 m2 - čá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ocný sa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raz u Kolešov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40 m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ni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ozování zemědělské činnosti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ky, jež 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smlouva se uzavírá od 01.10.2024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ohodou </w:t>
      </w:r>
      <w:bookmarkStart w:id="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nebo </w:t>
      </w:r>
      <w:bookmarkStart w:id="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29 020,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acetdevěttisícdvace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achtovné bude hrazeno převodem na účet propachtovatele vedený u České národní banky, číslo účtu 140011-3723001/0710, variabilní symbol 2912436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Pachtovné za období od účinnosti smlouvy do 30.9.2025 včetně činí 29 020,- Kč (slovy: dvacetdevěttisícdvacet korun českých) a bude uhrazeno k 1.10.2025. 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912436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2.9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          Andrea Čápová</w:t>
        <w:tab/>
        <w:t>Rakochmel s.r.o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</w:t>
        <w:tab/>
        <w:t>Mgr. Miloslav Mánek - 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5:00Z</dcterms:created>
  <dc:creator>PFCR</dc:creator>
  <dc:description/>
  <cp:keywords/>
  <dc:language>en-US</dc:language>
  <cp:lastModifiedBy>Kořánová Renata</cp:lastModifiedBy>
  <cp:lastPrinted>2024-08-19T10:17:00Z</cp:lastPrinted>
  <dcterms:modified xsi:type="dcterms:W3CDTF">2024-08-19T08:34:00Z</dcterms:modified>
  <cp:revision>5</cp:revision>
  <dc:subject/>
  <dc:title>B - èást 2/4/1/a - pøíloha 1 - str</dc:title>
</cp:coreProperties>
</file>