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7093296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</w:rPr>
        <w:t>ParaCENTRUM Fenix, z.s.</w:t>
      </w:r>
    </w:p>
    <w:p>
      <w:pPr>
        <w:pStyle w:val="ZkladntextIMP"/>
        <w:jc w:val="both"/>
        <w:rPr/>
      </w:pPr>
      <w:r>
        <w:rPr/>
        <w:t>625 00 Brno,   Netroufalky 787/3</w:t>
      </w:r>
    </w:p>
    <w:p>
      <w:pPr>
        <w:pStyle w:val="ZkladntextIMP"/>
        <w:jc w:val="both"/>
        <w:rPr/>
      </w:pPr>
      <w:r>
        <w:rPr/>
        <w:t xml:space="preserve">zastoupený: </w:t>
        <w:tab/>
        <w:t xml:space="preserve">       Mgr. Ladislavem Loebem</w:t>
      </w:r>
    </w:p>
    <w:p>
      <w:pPr>
        <w:pStyle w:val="ZkladntextIMP"/>
        <w:jc w:val="both"/>
        <w:rPr/>
      </w:pPr>
      <w:r>
        <w:rPr/>
        <w:t>IČO:                       26676826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z rozpočtových prostředků statutárního města Brna organizaci  za účelem realizace  projektu „Brno je i moje město“ v roce 2017. Statutární město Brno poskytnutím této dotace  přispívá   k rozvoji zdravotní péče pro občany statutárního města Brna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142.400,- Kč   (slovy:jednostočtyřicetdvatisícčtyřistakorunčeských).</w:t>
      </w:r>
    </w:p>
    <w:p>
      <w:pPr>
        <w:pStyle w:val="ZkladntextIMP"/>
        <w:jc w:val="both"/>
        <w:rPr/>
      </w:pPr>
      <w:r>
        <w:rPr/>
        <w:t>2. Dotace se poskytuje na kalendářní rok 2017 bezhotovostním  převodem  na účet příjemce, který je uveden v záhlaví této smlouvy a příjemce prohlašuje, že se jedná      o jeho číslo účtu. Podle rozpočtu:  dotace celkem: 142.400,- Kč.</w:t>
      </w:r>
    </w:p>
    <w:p>
      <w:pPr>
        <w:pStyle w:val="ZkladntextIMP"/>
        <w:jc w:val="both"/>
        <w:rPr/>
      </w:pPr>
      <w:r>
        <w:rPr/>
        <w:t>Z toho : 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……………………</w:t>
        <w:tab/>
        <w:t>142.4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7,  že není převoditelná do následujícího roku, a  podléhá zúčtování  za rok 2017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Brno je i moje město ", který je na OZ MMB zaevidován pod č. ID 71-17/001. Příjemce se zavazuje 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8 a  vždy na požádání poskytovatele.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8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8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29 konaném dne 20. 6. 201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araCENTRUM Fenix, z.s.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MUDr. Zora Prosková                                                  Mgr. Ladislav Loebe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statutární orgán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6-28T12:08:00Z</cp:lastPrinted>
  <dcterms:modified xsi:type="dcterms:W3CDTF">2017-07-20T05:53:00Z</dcterms:modified>
  <cp:revision>61</cp:revision>
  <dc:subject/>
  <dc:title/>
</cp:coreProperties>
</file>