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188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</w:rPr>
        <w:t xml:space="preserve">Smetanova Litomyšl, o.p.s., </w:t>
      </w:r>
      <w:r>
        <w:rPr>
          <w:rFonts w:cs="Tahoma" w:ascii="Tahoma" w:hAnsi="Tahoma"/>
          <w:color w:val="000000"/>
          <w:sz w:val="18"/>
          <w:szCs w:val="18"/>
        </w:rPr>
        <w:t xml:space="preserve">Jiráskova 133, 570 01 Litomyšl </w:t>
        <w:tab/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ČO 25918206         DIČ CZ25918206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isová značka: Krajský soud v Hradci Králové, oddíl O, vložka 49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+420 461 612 575, fax +420 461 616 071, http: www.smetanovalitomysl.cz</w:t>
      </w:r>
    </w:p>
    <w:p>
      <w:pPr>
        <w:pStyle w:val="Foo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ail: festival@smetanovalitomysl.cz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Bankovní spojení: </w:t>
      </w:r>
      <w:r>
        <w:rPr>
          <w:rFonts w:cs="Tahoma" w:ascii="Tahoma" w:hAnsi="Tahoma"/>
          <w:color w:val="000000"/>
          <w:sz w:val="16"/>
          <w:szCs w:val="16"/>
        </w:rPr>
        <w:t xml:space="preserve">Česká spořitelna, a.s. Litomyšl, číslo účtu 1280495339/0800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Komerční banka, a.s. Svitavy, číslo účtu 30834591/0100  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Cs w:val="28"/>
        </w:rPr>
        <w:tab/>
        <w:tab/>
      </w:r>
      <w:r>
        <w:rPr>
          <w:rFonts w:cs="Arial" w:ascii="Arial" w:hAnsi="Arial"/>
          <w:b/>
        </w:rPr>
        <w:t>Národní divadlo moravskoslezské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ab/>
        <w:tab/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ab/>
        <w:t>Čs. legií 148/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701 04 OSTRAVA –Moravská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mělecko – dekorační dí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metanovo náměstí 3233/8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výrobu scénických prvků pro vytvoření jeviště a foyeru ve Festivalové hale pro Národní festival Smetanova Litomyšl 2024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kryty jeviště ve třech řadách v celkové ploše 12x 18 m, výška 7,2m – 85ks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lové závěsy výkrytů – 23ks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ustické podvěšené panely – 35ks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pet jeviště a dvoje nástupní schod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x portál - 2,8 x 10m s projekční plochou a light boxem pro nápis Bedřich Smetan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krytí hokejových mantinelů – v.3,3m – 40ks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krytí hokejových mantinelů – v.3,5m – 10ks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krytí hokejových mantinelů – v.5m – 28ks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neláž pro obraz stromu – 5,5 x 15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lba stromu cca 300m2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rcadlová folie – CNC fréz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- nápisy Naše vlast – 2ks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jovací materiá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vazy 70ks, šňůry s karabinami 70ks, karabiny 140ks, kurty, 6ks ocelová lana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etová sufit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á dohodnutá cena do 580.000 Kč včetně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tomyšli dne 4.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 xml:space="preserve">………………………………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metanova Litomyšl, o.p.s.</w:t>
        <w:tab/>
        <w:tab/>
        <w:tab/>
        <w:tab/>
        <w:t>za N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Pikna, provozně-technický ředirtel </w:t>
        <w:tab/>
        <w:tab/>
        <w:tab/>
        <w:t>David Bazika, šéf výprav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1:00Z</dcterms:created>
  <dc:creator>Jan Pikna</dc:creator>
  <dc:description/>
  <cp:keywords/>
  <dc:language>en-US</dc:language>
  <cp:lastModifiedBy>Jana Flachová</cp:lastModifiedBy>
  <cp:lastPrinted>2024-09-10T11:06:00Z</cp:lastPrinted>
  <dcterms:modified xsi:type="dcterms:W3CDTF">2024-09-10T09:13:00Z</dcterms:modified>
  <cp:revision>5</cp:revision>
  <dc:subject/>
  <dc:title>Smetanova Litomyšl, o</dc:title>
</cp:coreProperties>
</file>