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 xml:space="preserve">Ivan Kůs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A VENKOVNÍHO VSTUPNÍHO SCHODIŠTĚ, KAMENNÝCH ZÍDEK A DLAŽEB U INFORMAČNÍHO STŘEDISKA STOŽEC 68</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venkovního vstupního schodiště, kamenných zídek a dlažeb u informačního střediska Stožec 68“.</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98 145, 39 Kč</w:t>
        <w:tab/>
        <w:t xml:space="preserve">           41 610, 532 Kč    239 755, 92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2:00Z</dcterms:created>
  <dc:creator>zborilfr</dc:creator>
  <dc:description/>
  <dc:language>en-US</dc:language>
  <cp:lastModifiedBy>krinedlo</cp:lastModifiedBy>
  <cp:lastPrinted>2021-10-11T12:06:00Z</cp:lastPrinted>
  <dcterms:modified xsi:type="dcterms:W3CDTF">2024-09-09T18:02:00Z</dcterms:modified>
  <cp:revision>2</cp:revision>
  <dc:subject/>
  <dc:title>Smlouva o dílo č</dc:title>
</cp:coreProperties>
</file>