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Havířov-Město Švabinského 7/993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ČO:709582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nkovní spojení: Komerční ban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účtu: 272888830267/0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.j.: MŠ/131/2024, zn.:4.6.3, vyřizuje: Šenková, tel.:596 411 049, 731 440 473</w:t>
      </w:r>
    </w:p>
    <w:p>
      <w:pPr>
        <w:pStyle w:val="Normal"/>
        <w:spacing w:lineRule="auto" w:line="360"/>
        <w:rPr/>
      </w:pPr>
      <w:r>
        <w:rPr/>
        <w:t>E: mail: reditelka@mssvabinskeho-havirov.cz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ERA STAVBY s.r.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Bezručova 24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Bohumín, 735 5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ěc: Objednávka opravy schodů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základě Vaší nabídky, ze dne 19. 06.2024, objednávám pro Mateřskou školu Havířov-Město Švabinského 7/993, příspěvkovou organizaci, se sídlem: 736 01 Havířov-město, Švabinského 7/993 opravu schodiště při zadním vstupu do MŠ, včetně opravy poškozené zdi, v havarijním stavu. Oprava bude uskutečněna do 15. září 2024 v celkové finanční částce ve výši 139 274, 00 Kč a bude uhrazena bankovním převodem na základě Vámi vystavené faktu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 xml:space="preserve">Děkuji za kladné vyřízení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 pozdravem Bc. Jana Šenková, ředitelka M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Havířově 20. srpna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6:00Z</dcterms:created>
  <dc:creator>X</dc:creator>
  <dc:description/>
  <cp:keywords/>
  <dc:language>en-US</dc:language>
  <cp:lastModifiedBy>Šenková Jana</cp:lastModifiedBy>
  <cp:lastPrinted>2024-09-10T10:03:00Z</cp:lastPrinted>
  <dcterms:modified xsi:type="dcterms:W3CDTF">2024-09-10T08:04:00Z</dcterms:modified>
  <cp:revision>12</cp:revision>
  <dc:subject/>
  <dc:title>Mateřská škola Havířov-Město Švabinského 7/993,příspěvková organizace</dc:title>
</cp:coreProperties>
</file>