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RAVA TERASY VČETNĚ ZHOTOVENÍ ZÁBRADLÍ, OPRAVA OMÍTEK U OBJEKTU STOŽEC 58</w:t>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terasy včetně zhotovení zábradlí, oprava omítek u objektu Stožec 58“.</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12% DPH</w:t>
        <w:tab/>
        <w:t xml:space="preserve">     Cena vč.12%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58 836, 65 Kč</w:t>
        <w:tab/>
        <w:t xml:space="preserve">             7 060, 398 Kč     65 897, 048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 12.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xxx</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2:00Z</dcterms:created>
  <dc:creator>zborilfr</dc:creator>
  <dc:description/>
  <dc:language>en-US</dc:language>
  <cp:lastModifiedBy>krinedlo</cp:lastModifiedBy>
  <cp:lastPrinted>2021-10-11T12:06:00Z</cp:lastPrinted>
  <dcterms:modified xsi:type="dcterms:W3CDTF">2024-09-09T18:32:00Z</dcterms:modified>
  <cp:revision>2</cp:revision>
  <dc:subject/>
  <dc:title>Smlouva o dílo č</dc:title>
</cp:coreProperties>
</file>