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                                                                                                        Vladimír Petř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onětopy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277 14 Dřís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ČO: 132 70 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   15. srpna 2024                                    obj: č. 13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vazná objednávka na autobusovou dopravu – sportovní soustře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základě cenové poptávky, objednáváme u Vás dopravu pro 190 oso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sa: Praha – Prosek   do   Horní Bradlo u Seč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Termín: 9. září. 2024 /pondělí/     až      13. září. 2024 /páte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9. 2024   Odjezd od školy cca v 9,00 hod /bude upřesněno/</w:t>
      </w:r>
    </w:p>
    <w:p>
      <w:pPr>
        <w:pStyle w:val="Normal"/>
        <w:rPr/>
      </w:pPr>
      <w:r>
        <w:rPr/>
        <w:t xml:space="preserve">                   </w:t>
      </w:r>
      <w:r>
        <w:rPr/>
        <w:t>Zpět pojedou autobusy práz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9. 2024    Z Horního Bradla odjezd do Prahy v cca 10,00 hod.</w:t>
      </w:r>
    </w:p>
    <w:p>
      <w:pPr>
        <w:pStyle w:val="Normal"/>
        <w:rPr/>
      </w:pPr>
      <w:r>
        <w:rPr/>
        <w:t xml:space="preserve">                     </w:t>
      </w:r>
      <w:r>
        <w:rPr/>
        <w:t>Po snídani /bude upřesněno/.</w:t>
      </w:r>
    </w:p>
    <w:p>
      <w:pPr>
        <w:pStyle w:val="Normal"/>
        <w:rPr/>
      </w:pPr>
      <w:r>
        <w:rPr/>
        <w:t xml:space="preserve">                     </w:t>
      </w:r>
      <w:r>
        <w:rPr/>
        <w:t>Tam pojedou autobusy prázd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le cenové nabídky je celková cena na dopravu 90 000,00 Kč + DPH 12%,</w:t>
      </w:r>
    </w:p>
    <w:p>
      <w:pPr>
        <w:pStyle w:val="Normal"/>
        <w:rPr>
          <w:b/>
          <w:b/>
        </w:rPr>
      </w:pPr>
      <w:r>
        <w:rPr>
          <w:b/>
        </w:rPr>
        <w:t>cena celkem 100 800,00 Kč 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Strany sjednávají, že z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řizuje:</w:t>
      </w:r>
      <w:r>
        <w:rPr/>
        <w:t xml:space="preserve">  Pavla Stružov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8382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7105</wp:posOffset>
          </wp:positionH>
          <wp:positionV relativeFrom="paragraph">
            <wp:posOffset>57785</wp:posOffset>
          </wp:positionV>
          <wp:extent cx="184975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31611" r="-5" b="31445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Střední průmyslová škola na Proseku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jc w:val="center"/>
      <w:rPr/>
    </w:pPr>
    <w:r>
      <w:rPr>
        <w:rFonts w:cs="Arial" w:ascii="Arial" w:hAnsi="Arial"/>
        <w:b/>
        <w:color w:val="595959"/>
      </w:rPr>
      <w:tab/>
      <w:t>190 00 Praha 9, Novoborská 610/2</w:t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3:00Z</dcterms:created>
  <dc:creator>Haniš</dc:creator>
  <dc:description/>
  <cp:keywords/>
  <dc:language>en-US</dc:language>
  <cp:lastModifiedBy>Helena Syblíková</cp:lastModifiedBy>
  <cp:lastPrinted>2015-12-16T10:12:00Z</cp:lastPrinted>
  <dcterms:modified xsi:type="dcterms:W3CDTF">2024-09-10T04:58:00Z</dcterms:modified>
  <cp:revision>6</cp:revision>
  <dc:subject/>
  <dc:title>SŠT přijme učitele odborného výcviku pro studijní obor mechanik elektronik</dc:title>
</cp:coreProperties>
</file>