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tLeast" w:line="240"/>
        <w:ind w:right="8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 3300-…-2024</w:t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right="848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NÁJEMNÍ SMLOUVA</w:t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right="848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right="8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íže uvedeného dne, měsíce a roku spolu následující smluvní strany:</w:t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 organizace:</w:t>
        <w:tab/>
      </w:r>
      <w:r>
        <w:rPr>
          <w:rFonts w:cs="Arial Narrow" w:ascii="Arial Narrow" w:hAnsi="Arial Narrow"/>
          <w:b/>
          <w:sz w:val="24"/>
        </w:rPr>
        <w:t>Galerie hlavního města Prahy  (GHMP)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sídla:</w:t>
        <w:tab/>
        <w:tab/>
        <w:t>Praha 1, Staroměstské náměstí 605/13, 110 00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:</w:t>
        <w:tab/>
        <w:tab/>
        <w:tab/>
        <w:t>00064416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</w:t>
        <w:tab/>
        <w:tab/>
        <w:tab/>
        <w:t>CZ00064416</w:t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  <w:sz w:val="24"/>
        </w:rPr>
        <w:t>bankovní spojení:</w:t>
        <w:tab/>
        <w:t>2000700006/6000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ředitel:</w:t>
        <w:tab/>
        <w:tab/>
        <w:tab/>
        <w:t>PhDr. Magdalena Juříková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“pronajímatel”) na straně jedné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jméno organizace: </w:t>
        <w:tab/>
      </w:r>
      <w:r>
        <w:rPr>
          <w:rFonts w:cs="Arial Narrow" w:ascii="Arial Narrow" w:hAnsi="Arial Narrow"/>
          <w:b/>
          <w:bCs/>
          <w:sz w:val="24"/>
        </w:rPr>
        <w:t>Městská část Praha-Troj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sídla:</w:t>
        <w:tab/>
        <w:tab/>
        <w:t>Trojská 230/96, Praha 7-Troj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Č:         </w:t>
        <w:tab/>
        <w:tab/>
        <w:t>45246858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Č:</w:t>
        <w:tab/>
        <w:tab/>
        <w:t xml:space="preserve">             CZ45246858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á:</w:t>
        <w:tab/>
        <w:tab/>
        <w:t>Ing. Tomáš Bryknar, starost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“nájemce”) na straně druhé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uzavřely ve smyslu ustanovení § 2201 zák. č. 89/2012 Sb., občanského zákoníku tu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  <w:t>nájemní smlouvu</w:t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(dále jen „Smlouva“)</w:t>
      </w:r>
    </w:p>
    <w:p>
      <w:pPr>
        <w:pStyle w:val="Normln2"/>
        <w:spacing w:lineRule="auto" w:line="360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24"/>
        </w:rPr>
      </w:pPr>
      <w:r>
        <w:rPr>
          <w:rFonts w:cs="Arial Narrow" w:ascii="Arial Narrow" w:hAnsi="Arial Narrow"/>
          <w:b w:val="false"/>
          <w:i w:val="false"/>
          <w:sz w:val="32"/>
          <w:szCs w:val="24"/>
        </w:rPr>
      </w:r>
    </w:p>
    <w:p>
      <w:pPr>
        <w:pStyle w:val="Normln2"/>
        <w:spacing w:lineRule="auto" w:line="360"/>
        <w:rPr/>
      </w:pPr>
      <w:r>
        <w:rPr>
          <w:rFonts w:eastAsia="Arial Narrow" w:cs="Arial Narrow" w:ascii="Arial Narrow" w:hAnsi="Arial Narrow"/>
          <w:i w:val="false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 w:val="false"/>
          <w:sz w:val="24"/>
        </w:rPr>
        <w:t>I.</w:t>
      </w:r>
    </w:p>
    <w:p>
      <w:pPr>
        <w:pStyle w:val="Seznam3"/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ředmět nájmu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mětem Smlouvy je krátkodobý pronájem nebytových prostor, a to konkrétně </w:t>
      </w:r>
      <w:r>
        <w:rPr>
          <w:rFonts w:cs="Arial Narrow" w:ascii="Arial Narrow" w:hAnsi="Arial Narrow"/>
          <w:b/>
          <w:bCs/>
          <w:sz w:val="24"/>
        </w:rPr>
        <w:t>oranžerie a technický dvůr, prostory jižní zahrady vč. technické infrastruktury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cházející se v areálu Trojského zámku (Troja čp. 1 a čp. 3)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ále též jen „</w:t>
      </w:r>
      <w:r>
        <w:rPr>
          <w:rFonts w:cs="Arial Narrow" w:ascii="Arial Narrow" w:hAnsi="Arial Narrow"/>
          <w:sz w:val="24"/>
          <w:u w:val="single"/>
        </w:rPr>
        <w:t>předmět nájmu</w:t>
      </w:r>
      <w:r>
        <w:rPr>
          <w:rFonts w:cs="Arial Narrow" w:ascii="Arial Narrow" w:hAnsi="Arial Narrow"/>
          <w:sz w:val="24"/>
        </w:rPr>
        <w:t xml:space="preserve">“). </w:t>
      </w:r>
    </w:p>
    <w:p>
      <w:pPr>
        <w:pStyle w:val="Norm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Pronajímatel prohlašuje, že k předmětu nájmu dle odst. 1 tohoto článku Smlouvy má dispoziční právo a tudíž je oprávněn s nájemcem Smlouvu za níže uvedených podmínek uzavřít.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Účel náj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vanish/>
          <w:sz w:val="24"/>
        </w:rPr>
      </w:pPr>
      <w:r>
        <w:rPr>
          <w:rFonts w:cs="Arial Narrow" w:ascii="Arial Narrow" w:hAnsi="Arial Narrow"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najímatel pronajímá nájemci předmět pronájmu dle čl. I odst. 1 Smlouvy včetně sociálního zařízení, přístupových komunikací a zahrady. Nájemce je oprávněn užít pronajaté prostory za účelem </w:t>
      </w:r>
      <w:r>
        <w:rPr>
          <w:rFonts w:cs="Arial Narrow" w:ascii="Arial Narrow" w:hAnsi="Arial Narrow"/>
          <w:color w:val="000000"/>
          <w:sz w:val="24"/>
        </w:rPr>
        <w:t xml:space="preserve">pořádání </w:t>
      </w:r>
      <w:r>
        <w:rPr>
          <w:rFonts w:cs="Arial Narrow" w:ascii="Arial Narrow" w:hAnsi="Arial Narrow"/>
          <w:b/>
          <w:sz w:val="24"/>
        </w:rPr>
        <w:t xml:space="preserve">Trojského vinobraní </w:t>
      </w:r>
      <w:r>
        <w:rPr>
          <w:rFonts w:cs="Arial Narrow" w:ascii="Arial Narrow" w:hAnsi="Arial Narrow"/>
          <w:color w:val="000000"/>
          <w:sz w:val="24"/>
        </w:rPr>
        <w:t xml:space="preserve">v jižní zahradě zámku pro cca </w:t>
      </w:r>
      <w:r>
        <w:rPr>
          <w:rFonts w:cs="Arial Narrow" w:ascii="Arial Narrow" w:hAnsi="Arial Narrow"/>
          <w:b/>
          <w:bCs/>
          <w:color w:val="000000"/>
          <w:sz w:val="24"/>
        </w:rPr>
        <w:t>2000</w:t>
      </w:r>
      <w:r>
        <w:rPr>
          <w:rFonts w:cs="Arial Narrow" w:ascii="Arial Narrow" w:hAnsi="Arial Narrow"/>
          <w:b/>
          <w:color w:val="000000"/>
          <w:sz w:val="24"/>
        </w:rPr>
        <w:t xml:space="preserve"> osob</w:t>
      </w:r>
      <w:r>
        <w:rPr>
          <w:rFonts w:cs="Arial Narrow" w:ascii="Arial Narrow" w:hAnsi="Arial Narrow"/>
          <w:color w:val="000000"/>
          <w:sz w:val="24"/>
        </w:rPr>
        <w:t xml:space="preserve"> (dále jen „</w:t>
      </w:r>
      <w:r>
        <w:rPr>
          <w:rFonts w:cs="Arial Narrow" w:ascii="Arial Narrow" w:hAnsi="Arial Narrow"/>
          <w:color w:val="000000"/>
          <w:sz w:val="24"/>
          <w:u w:val="single"/>
        </w:rPr>
        <w:t>akce</w:t>
      </w:r>
      <w:r>
        <w:rPr>
          <w:rFonts w:cs="Arial Narrow" w:ascii="Arial Narrow" w:hAnsi="Arial Narrow"/>
          <w:color w:val="000000"/>
          <w:sz w:val="24"/>
        </w:rPr>
        <w:t>“). Pronajímatel zajistí, že po dobu nájmu v areálu Trojského zámku, včetně předmětu nájmu nebude probíhat žádná jiná ak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Doba náj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vanish/>
          <w:sz w:val="24"/>
        </w:rPr>
      </w:pPr>
      <w:r>
        <w:rPr>
          <w:rFonts w:cs="Arial Narrow" w:ascii="Arial Narrow" w:hAnsi="Arial Narrow"/>
          <w:b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je oprávněn užívat pronajaté prostory dne</w:t>
      </w:r>
      <w:r>
        <w:rPr>
          <w:rFonts w:cs="Arial Narrow" w:ascii="Arial Narrow" w:hAnsi="Arial Narrow"/>
          <w:b/>
          <w:sz w:val="24"/>
        </w:rPr>
        <w:t xml:space="preserve"> 7. 9. 2024 </w:t>
      </w:r>
      <w:r>
        <w:rPr>
          <w:rFonts w:cs="Arial Narrow" w:ascii="Arial Narrow" w:hAnsi="Arial Narrow"/>
          <w:sz w:val="24"/>
        </w:rPr>
        <w:t xml:space="preserve">v době </w:t>
      </w:r>
      <w:r>
        <w:rPr>
          <w:rFonts w:cs="Arial Narrow" w:ascii="Arial Narrow" w:hAnsi="Arial Narrow"/>
          <w:b/>
          <w:sz w:val="24"/>
        </w:rPr>
        <w:t>od 8:00 hod do 22:00 hod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List"/>
        <w:ind w:left="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List"/>
        <w:ind w:left="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je povinen pronajaté prostory pronajímateli předat nejpozději v 22:00 hod dne 7.9. 2024 zpět ve stejném stavu, v jakém je převzal.</w:t>
      </w:r>
    </w:p>
    <w:p>
      <w:pPr>
        <w:pStyle w:val="List"/>
        <w:ind w:left="36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ájemné, úhrady za služb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vanish/>
          <w:sz w:val="24"/>
        </w:rPr>
      </w:pPr>
      <w:r>
        <w:rPr>
          <w:rFonts w:cs="Arial Narrow" w:ascii="Arial Narrow" w:hAnsi="Arial Narrow"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Smluvní strany se dohodly, že výše nájemného za nájem předmětu nájmu na sjednanou dobu nájmu činí </w:t>
      </w:r>
      <w:r>
        <w:rPr>
          <w:rFonts w:cs="Arial Narrow" w:ascii="Arial Narrow" w:hAnsi="Arial Narrow"/>
          <w:b/>
          <w:bCs/>
          <w:sz w:val="24"/>
        </w:rPr>
        <w:t>60 000,-</w:t>
      </w:r>
      <w:r>
        <w:rPr>
          <w:rFonts w:cs="Arial Narrow" w:ascii="Arial Narrow" w:hAnsi="Arial Narrow"/>
          <w:b/>
          <w:sz w:val="24"/>
        </w:rPr>
        <w:t xml:space="preserve"> Kč bez DPH </w:t>
      </w:r>
      <w:r>
        <w:rPr>
          <w:rFonts w:cs="Arial Narrow" w:ascii="Arial Narrow" w:hAnsi="Arial Narrow"/>
          <w:sz w:val="24"/>
        </w:rPr>
        <w:t>(dále jen „nájemné“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Nájemné se nájemce zavazuje uhradit v plné výši na shora uvedený účet pronajímatele na základě jím vystavené faktury nejpozději 14 pracovních dnů před sjednaným dnem předání předmětu nájmu nájemci. </w:t>
      </w:r>
    </w:p>
    <w:p>
      <w:pPr>
        <w:pStyle w:val="TextBody"/>
        <w:spacing w:before="0" w:after="0"/>
        <w:ind w:left="426" w:hanging="426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V případě, že nájemce z jakýchkoli důvodů nedodrží resp. přesáhne sjednanou dobu nájmu dle čl. III Smlouvy, zavazuje se zaplatit pronajímateli smluvní pokutu za každou započatou hodinu prodlení s vyklizením předmětu nájmu ve výši 200% nájemného za každou započatou hodinu dle čl. 4.1. Smlouvy. Smluvní pokuta je splatná k výzvě pronajímatele. 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Nezaplatí-li nájemce nájemné dle odstavce 1 tohoto článku ve lhůtě stanovené pro jejich zaplacení, je povinen zaplatit pronajímateli smluvní pokutu ve výši 0,15 % z dlužné částky za každý den prodlení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Za den zaplacení jakékoli částky, která má být pronajímateli dle Smlouvy nájemcem uhrazena, se považuje den, kdy je příslušná finanční částka připsána na účet pronajímate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áva a povinnosti smluvních str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vanish/>
          <w:sz w:val="24"/>
        </w:rPr>
      </w:pPr>
      <w:r>
        <w:rPr>
          <w:rFonts w:cs="Arial Narrow" w:ascii="Arial Narrow" w:hAnsi="Arial Narrow"/>
          <w:b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Nájemce prohlašuje, že se seznámil se stavem předmětu nájmu a dále prohlašuje, že předmět nájmu je vhodný k účelu užit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V případě, že nájemce anebo osoby pronajaté prostory užívající s jeho vědomím způsobí škodu na předmětu nájmu či na jakýchkoliv jiných částech areálu Trojského zámku, je nájemce povinen po dohodě s pronajímatelem bez zbytečného odkladu řádně provést příslušnou opravu, nebude-li to možné, vzniklou škodu pronajímateli okamžitě uhradit. V každém případě je však nájemce povinen pronajímatele o vzniku jakékoliv škody ihned informova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Nájemce se zavazuje užívat předmětu nájmu řádně, tak aby nedošlo ke vzniku škody a dodržovat hygienické, bezpečnostní a protipožární předpisy a informovat pronajímatele o všech skutečnostech, které by mohly vést ke škodě na pronajatých prosto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se zavazuje, že do ukončení nájmu uvede předmět nájmu do původního stav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najímatel neodpovídá nájemci ani účastníkům akce za věci vnesené a/nebo odložené do resp. v předmětu nájm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V rámci zajištění bezpečnosti objektu Trojského zámku a jeho exponátů se nájemce zavazuje na žádost poskytnout zástupci pronajímatele údaje a kontakty společností nebo fyzických osob, které se budou v době pronájmu dle čl. I až III. Smlouvy v předmětu nájmu vyskytovat. Porušení této povinnosti je důvodem pro odstoupení od Smlouvy ze strany pronajímatel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ájemce je povinen po dobu trvání nájmu mít uzavřenou smlouvu o pojištění odpovědnosti nájemce za škodu způsobenou jinému v souvislosti se svojí činností s pojistným krytím minimálně ve výši 5.000.000,- Kč, kterou může kdykoliv na vyžádání předložit k nahlédnutí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Odstoupení nájemce od Smlouv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(zrušení plánované akce, zrušení nájmu jednotlivých prostor) </w:t>
      </w:r>
    </w:p>
    <w:p>
      <w:pPr>
        <w:pStyle w:val="Smluvnstrana"/>
        <w:keepNext w:val="true"/>
        <w:keepLines/>
        <w:widowControl/>
        <w:tabs>
          <w:tab w:val="clear" w:pos="708"/>
          <w:tab w:val="left" w:pos="567" w:leader="none"/>
          <w:tab w:val="left" w:pos="2835" w:leader="none"/>
        </w:tabs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vanish/>
          <w:sz w:val="24"/>
        </w:rPr>
      </w:pPr>
      <w:r>
        <w:rPr>
          <w:rFonts w:cs="Arial Narrow" w:ascii="Arial Narrow" w:hAnsi="Arial Narrow"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Nájemce je oprávněn nejpozději 5 pracovních dnů přede dnem zahájení doby nájmu písemně oznámit pronajímateli, že některý z nebytových prostor předmětu nájmu anebo žádný z nich ve sjednané době nehodlá využít, a to ať již z jakéhokoli důvodu, a od Smlouvy zčásti, co do sjednaného rozsahu předmětu nájmu, nebo zcela odstoupit. V případě, že nájemce odstoupí od Smlouvy pouze ohledně části nebytových prostor předmětu nájmu, nemá toto odstoupení vliv na platnost a účinnost Smlouvy jako celku. 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Pro případ odstoupení nájemce od Smlouvy sjednaly strany odstupné ve výši 40% sjednaného nájemného. V případě, že nájemce odstoupil od Smlouvy pouze zčásti (tj. že některý z nebytových prostor předmětu podnájmu nehodlá ve sjednané době využít) bude sjednaná částka odstupného určena z úhrady za nájem sjednaný za nebytové prostory, od jejich nájmu nájemce odstoupil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jednaná částka odstupného bude splatná na základě faktury nebo jiného účetního dokladu vystavené pronajímatelem a zaslaném nájemc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I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dstoupení pronajímatele od Smlouvy</w:t>
      </w:r>
    </w:p>
    <w:p>
      <w:pPr>
        <w:pStyle w:val="Smluvnstrana"/>
        <w:keepNext w:val="true"/>
        <w:widowControl/>
        <w:tabs>
          <w:tab w:val="clear" w:pos="708"/>
          <w:tab w:val="left" w:pos="567" w:leader="none"/>
          <w:tab w:val="left" w:pos="2835" w:leader="none"/>
        </w:tabs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vanish/>
          <w:sz w:val="24"/>
        </w:rPr>
      </w:pPr>
      <w:r>
        <w:rPr>
          <w:rFonts w:cs="Arial Narrow" w:ascii="Arial Narrow" w:hAnsi="Arial Narrow"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najímatel je oprávněn od Smlouvy odstoupit výhradně v případě, že (i) nájemce poruší přes předchozí (a to i ústní) výzvu pronajímatele Smlouvu hrubým způsobem (dojde k poškozování předmětu nájmu nebo předmět nájmu bude využíván v rozporu se sjednaným účelem nájmu, nájemce anebo osoby, které se v předmětu nájmu nacházejí apod.) nebo v případě, že (ii) nájemce nezaplatí nájemné ve výši a lhůtě sjednané ve Smlouvě nebo v případě (iii) uvedeném v  ustanovení článku V. odst. 6 Smlouvy. Pronajímatel není oprávněn jakkoli jinak ukončit Smlouvu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360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 případ odstoupení pronajímatele od Smlouvy z důvodů uvedených v odst. 1 výše sjednaly strany smluvní pokutu ve výši 20 % sjednaného nájemného, kterou je nájemce povinen uhradit k výzvě pronajímatele.</w:t>
      </w:r>
    </w:p>
    <w:p>
      <w:pPr>
        <w:pStyle w:val="Odstavecseseznamem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innost platit smluvní pokutu nevylučuje nárok pronajímatele na náhradu škody, která mu porušením této povinnosti vznikne, a to v plném rozsahu.</w:t>
      </w:r>
    </w:p>
    <w:p>
      <w:pPr>
        <w:pStyle w:val="Norm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360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odkladně po odstoupení od Smlouvy ze strany pronajímatele je nájemce povinen předmět nájmu vyklidit. Pronajímatel je v takovém případě povinen nájemci vrátit již uhrazenou část nájemného náležejícího za nevyčerpanou část doby a rozsahu trvání nájmu dle Smlouv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Norm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povědnost za jednání třetích osob</w:t>
      </w:r>
    </w:p>
    <w:p>
      <w:pPr>
        <w:pStyle w:val="Norm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vanish/>
          <w:sz w:val="24"/>
          <w:u w:val="single"/>
        </w:rPr>
      </w:pPr>
      <w:r>
        <w:rPr>
          <w:rFonts w:cs="Arial Narrow" w:ascii="Arial Narrow" w:hAnsi="Arial Narrow"/>
          <w:b/>
          <w:vanish/>
          <w:sz w:val="24"/>
          <w:u w:val="single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Nájemce zcela nese odpovědnost za škodu způsobenou na předmětu nájmu a/nebo na objektu Trojského zámku i zahrady, jakož i za škodu způsobenou třetími osobami nájemcem pozvanými nebo se vyskytujícími v předmětu nájmu a/nebo v areálu Trojského zámku s jeho souhlasem. Nájemce je povinen takovou škodu nahradit a zároveň i vypořádat za pronajímatele eventuelní nároky vznesené proti pronajímateli z tohoto důvodu.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vanish/>
          <w:sz w:val="24"/>
        </w:rPr>
      </w:pPr>
      <w:r>
        <w:rPr>
          <w:rFonts w:cs="Arial Narrow" w:ascii="Arial Narrow" w:hAnsi="Arial Narrow"/>
          <w:b/>
          <w:vanish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Smlouvu je možné doplňovat a měnit pouze písemnými a číslovanými dodatky.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Smlouva je vyhotovena ve dvou vyhotoveních, z nichž každá smluvní strana obdrží po jednom.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Smlouva nabývá platnosti a účinnosti dnem jejího podpisu smluvními stranami.</w:t>
      </w:r>
    </w:p>
    <w:p>
      <w:pPr>
        <w:pStyle w:val="Normal"/>
        <w:numPr>
          <w:ilvl w:val="0"/>
          <w:numId w:val="0"/>
        </w:numPr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Smluvní strany prohlašují, že Smlouvu uzavřely svobodně a vážně, prosty omylu a tísně, na důkaz čehož připojují své podpisy.</w:t>
      </w:r>
    </w:p>
    <w:p>
      <w:pPr>
        <w:pStyle w:val="Odstavecseseznamem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 odkazem na zákon č. 340/2015 Sb., o zvláštních podmínkách účinnosti některých smluv, uveřejňování těchto smluv a o registru smluv (zákon o registru smluv), v platném znění, se smluvní strany dohodly, že tuto smlouvu uveřejní v registru smluv za podmínek stanovených uvedeným zákonem nájemce.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Odstavecseseznamem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souladu s § 43 odst. 1 zákona č. 131/2000 Sb., o hlavním městě Praze, ve znění pozdějších předpisů, tímto nájemce potvrzuje, že uzavření této Smlouvy bylo schváleno starostou městské části Praha-Troja v kompetenci Rady městské části při podpisu smlouvy o budoucí smlouvě o zřízení služebnosti</w:t>
      </w:r>
    </w:p>
    <w:p>
      <w:pPr>
        <w:pStyle w:val="Odstavecseseznamem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HMP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GHMP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V Praze dne dle el. podpisu</w:t>
        <w:tab/>
        <w:tab/>
        <w:tab/>
        <w:tab/>
        <w:t xml:space="preserve">       V Praze dne dle el. podpisu</w:t>
      </w:r>
    </w:p>
    <w:p>
      <w:pPr>
        <w:pStyle w:val="Norm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left="567" w:hanging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left="56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Pronajímatel:</w:t>
        <w:tab/>
        <w:tab/>
        <w:tab/>
        <w:tab/>
        <w:tab/>
        <w:tab/>
        <w:t xml:space="preserve">         Nájemce:</w:t>
      </w:r>
    </w:p>
    <w:p>
      <w:pPr>
        <w:pStyle w:val="Norm"/>
        <w:ind w:left="567" w:hanging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"/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 xml:space="preserve">Galerie hl. m. Prahy </w:t>
        <w:tab/>
        <w:tab/>
        <w:tab/>
        <w:t xml:space="preserve">                                   Městská část Praha-Troja.</w:t>
      </w:r>
    </w:p>
    <w:p>
      <w:pPr>
        <w:pStyle w:val="Norm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rPr/>
      </w:pPr>
      <w:r>
        <w:rPr>
          <w:rFonts w:cs="Arial Narrow" w:ascii="Arial Narrow" w:hAnsi="Arial Narrow"/>
          <w:b/>
          <w:sz w:val="24"/>
        </w:rPr>
        <w:t xml:space="preserve">__________________________     </w:t>
        <w:tab/>
        <w:t xml:space="preserve">   </w:t>
        <w:tab/>
        <w:t xml:space="preserve">                    _________________________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1416" w:hanging="1416"/>
        <w:rPr>
          <w:rFonts w:ascii="Arial Narrow" w:hAnsi="Arial Narrow" w:cs="Arial Narrow"/>
          <w:sz w:val="24"/>
          <w:ins w:id="0" w:author="Miroslav" w:date="2015-11-27T13:20:00Z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PhDr. Magdalena Juříková</w:t>
        <w:tab/>
        <w:tab/>
        <w:tab/>
        <w:tab/>
        <w:t xml:space="preserve">       </w:t>
        <w:tab/>
        <w:t xml:space="preserve"> Ing. Tomáš Bryknar</w:t>
        <w:tab/>
        <w:t xml:space="preserve">    ředitelka GHMP</w:t>
        <w:tab/>
        <w:tab/>
        <w:tab/>
        <w:tab/>
        <w:tab/>
        <w:t xml:space="preserve">             starosta městské části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0"/>
      <w:outlineLvl w:val="4"/>
    </w:pPr>
    <w:rPr>
      <w:rFonts w:ascii="Comic Sans MS" w:hAnsi="Comic Sans MS" w:cs="Comic Sans MS"/>
      <w:b/>
      <w:sz w:val="22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  <w:sz w:val="20"/>
      <w:szCs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i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spacing w:lineRule="exact" w:line="360"/>
    </w:pPr>
    <w:rPr>
      <w:rFonts w:ascii="Courier New" w:hAnsi="Courier New" w:cs="Courier New"/>
      <w:b/>
      <w:i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Norm">
    <w:name w:val="Nor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22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4"/>
    </w:rPr>
  </w:style>
  <w:style w:type="paragraph" w:styleId="Smluvnstrana">
    <w:name w:val="smluvní strana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sz w:val="22"/>
    </w:rPr>
  </w:style>
  <w:style w:type="paragraph" w:styleId="TextV">
    <w:name w:val="textV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6:00Z</dcterms:created>
  <dc:creator>Petra Hoftichová</dc:creator>
  <dc:description/>
  <cp:keywords/>
  <dc:language>en-US</dc:language>
  <cp:lastModifiedBy>Irena Marková</cp:lastModifiedBy>
  <cp:lastPrinted>2024-09-04T12:30:00Z</cp:lastPrinted>
  <dcterms:modified xsi:type="dcterms:W3CDTF">2024-09-04T10:31:00Z</dcterms:modified>
  <cp:revision>3</cp:revision>
  <dc:subject/>
  <dc:title>Níže uvedeného dne, měsíce a roku spolu následující smluvní strany:</dc:title>
</cp:coreProperties>
</file>