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</w:rPr>
      </w:pPr>
      <w:r>
        <w:rPr>
          <w:b/>
        </w:rPr>
        <w:t>DOHODA O UKONČENÍ SMLOUVY O POSKYTOVÁNÍ SLUŽEB</w:t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</w:rPr>
      </w:pPr>
      <w:r>
        <w:rPr>
          <w:b/>
        </w:rPr>
        <w:t>č.j.: SNPCS 007502024_SML2024/LS/4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</w:t>
        <w:tab/>
        <w:t>06342477</w:t>
      </w:r>
    </w:p>
    <w:p>
      <w:pPr>
        <w:pStyle w:val="Normal"/>
        <w:rPr/>
      </w:pPr>
      <w:r>
        <w:rPr/>
        <w:t xml:space="preserve">DIČ: </w:t>
        <w:tab/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ab/>
        <w:t>Bc. Robertem Marešem, vedoucí oddělení péče o 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(podnikatel):</w:t>
      </w:r>
      <w:r>
        <w:rPr>
          <w:b/>
          <w:bCs/>
        </w:rPr>
        <w:t xml:space="preserve"> </w:t>
        <w:tab/>
        <w:t>Vilém Babika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se sídlem: </w:t>
        <w:tab/>
        <w:tab/>
        <w:t>Sládkova 662, 407 21, Česká Kamenice</w:t>
      </w:r>
    </w:p>
    <w:p>
      <w:pPr>
        <w:pStyle w:val="Normal"/>
        <w:rPr/>
      </w:pPr>
      <w:r>
        <w:rPr/>
        <w:t xml:space="preserve">IČO: </w:t>
        <w:tab/>
        <w:tab/>
        <w:tab/>
        <w:t>06818480</w:t>
      </w:r>
    </w:p>
    <w:p>
      <w:pPr>
        <w:pStyle w:val="Normal"/>
        <w:rPr/>
      </w:pPr>
      <w:r>
        <w:rPr/>
        <w:t xml:space="preserve">vlastníkem oprávnění k podnikání: Výroba, obchod a služby neuvedené v přílohách 1 až 3 živnostenského zákona – poskytování služeb pro zemědělství, lesnictví a pro myslivost </w:t>
      </w:r>
    </w:p>
    <w:p>
      <w:pPr>
        <w:pStyle w:val="Normal"/>
        <w:rPr/>
      </w:pPr>
      <w:r>
        <w:rPr/>
        <w:t>vydaného: v Děčíně    dne: 31.01.2018    č.j. 209/18/Ž/Jk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poskytovatel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Smluvní strany uzavírají níže uvedeného dne, měsíce a roku dohodu o ukončení smlouvy o poskytování služeb č.j. SNPCS 00750/2024 a to ke dni 04.09.2024 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ato dohoda byla uzavřena na základě článku IV. odstavce 4.2 výše uvedené smlouvy o poskytování služeb a současně smluvní strany prohlašují, že dohoda byla uzavřena na základě jejich svobodné vůle.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ato dohoda se vyhotovuje ve dvou stejnopisech, přičemž každá ze smluvních stran obdrží jedno vyhotovení.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NPCS 0649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Jan Drozd</dc:creator>
  <dc:description/>
  <cp:keywords/>
  <dc:language>en-US</dc:language>
  <cp:lastModifiedBy>Sarka Vavrickova</cp:lastModifiedBy>
  <cp:lastPrinted>2011-08-10T13:21:00Z</cp:lastPrinted>
  <dcterms:modified xsi:type="dcterms:W3CDTF">2024-09-04T08:24:00Z</dcterms:modified>
  <cp:revision>2</cp:revision>
  <dc:subject/>
  <dc:title>SMLOUVA O DÍLO</dc:title>
</cp:coreProperties>
</file>