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S-17/14798425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mlouva o ubytování žáků v D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mezi</w:t>
        <w:tab/>
        <w:tab/>
        <w:t>Akademií řemesel Praha - Střední školou technick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elený pruh 1294/52, 147 08 Praha 4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stoupené:  ředitelem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>IČ: 14891522,    DIČ: CZ 1489152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ank. spojení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dále jen AŘP - SŠt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řední odborná škola a Střední odborné učiliště Vlašim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>Zámek 1, 258 01 Vlaši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stoupené: ředitelem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>IČ: 147984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ank. spojení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dále jen SOŠ a SOU Vlašim)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center"/>
        <w:rPr/>
      </w:pPr>
      <w:r>
        <w:rPr>
          <w:rFonts w:cs="Times New Roman" w:ascii="Times New Roman" w:hAnsi="Times New Roman"/>
        </w:rPr>
        <w:t>Akademie řemesel Praha - SŠt má právo a možnost poskytovat žákům SOŠ a SOU Vlašim ubytování a stravování v objektu domova mládeže na adrese Vrbova 1233, Praha 4 – Braník (dále jen DM)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ům SOŠ a SOU Vlašim bude poskytnuto ve školním roce 2024/2025 celkem 6 lůžek. Případná výměna ubytovaných podle potřeb praktického vyučování SOŠ a SOU Vlašim je možná pouze jedenkrát za školní rok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ubytov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se uzavírá na dobu určitou od 1. 9.2024 do 27. 6. 2025, mimo  prázdnin a Dnů ředitelského volna a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mní prázdniny: 29. - 30. 10. 2024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Vánoční prázdniny: 23. 12. – 3. 1. 2025</w:t>
      </w:r>
    </w:p>
    <w:p>
      <w:pPr>
        <w:pStyle w:val="Odstavecseseznamem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ololetní prázdniny: 31. 1. 2025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Jarní prázdniny: 10. – 14. 2. 2025</w:t>
      </w:r>
    </w:p>
    <w:p>
      <w:pPr>
        <w:pStyle w:val="Odstavecseseznamem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Velikonoční prázdniny: 17. 4. 2025</w:t>
      </w:r>
    </w:p>
    <w:p>
      <w:pPr>
        <w:pStyle w:val="Odstavecseseznamem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Ředitelské volno: 2. 5. + 9. 5. 202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Ukončení školního roku: 27. 6. 2025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</w:rPr>
        <w:t>Cena za ubytování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 a SOŠ Vlašim bude fakturována měsíčně platba za 6 obsazených lůžek. Částka za 1 lůžko činí </w:t>
      </w:r>
      <w:r>
        <w:rPr>
          <w:rFonts w:cs="Times New Roman" w:ascii="Times New Roman" w:hAnsi="Times New Roman"/>
          <w:b/>
        </w:rPr>
        <w:t>1.600,- Kč</w:t>
      </w:r>
      <w:r>
        <w:rPr>
          <w:rFonts w:cs="Times New Roman" w:ascii="Times New Roman" w:hAnsi="Times New Roman"/>
        </w:rPr>
        <w:t xml:space="preserve"> (slovy: jeden tisíc šest set korun) měsíčně. Celková částka k fakturaci tedy činí 9.600,- Kč (slovy: devět tisíc šest set  korun) za měsíc. Vratnou kauci 500 Kč za případné poškození zařízení DM, 100 Kč za čip k výtahu a 100 Kč karta ke vchodu celkem </w:t>
      </w:r>
      <w:r>
        <w:rPr>
          <w:rFonts w:cs="Times New Roman" w:ascii="Times New Roman" w:hAnsi="Times New Roman"/>
          <w:b/>
        </w:rPr>
        <w:t>700 Kč</w:t>
      </w:r>
      <w:r>
        <w:rPr>
          <w:rFonts w:cs="Times New Roman" w:ascii="Times New Roman" w:hAnsi="Times New Roman"/>
        </w:rPr>
        <w:t xml:space="preserve"> si hradí žáci sami bezhotovostně na č. účtu………….., variabilní symbol: rodné číslo žáka, zpráva pro příjemce: jméno a příjmení žáka. Tiskopis o úhradě předá žák po příjezdu na DM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stravování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0DAB"/>
          <w:u w:val="single"/>
          <w:shd w:fill="FFFFFF" w:val="clear"/>
          <w:lang w:eastAsia="cs-CZ"/>
        </w:rPr>
      </w:pPr>
      <w:r>
        <w:rPr>
          <w:rFonts w:cs="Times New Roman" w:ascii="Times New Roman" w:hAnsi="Times New Roman"/>
        </w:rPr>
        <w:t>Ubytovaný žák si zajišťuje a  hradí stravu v Charly Amusement s.r.o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,</w:t>
        </w:r>
      </w:hyperlink>
      <w:r>
        <w:rPr>
          <w:rFonts w:cs="Times New Roman" w:ascii="Times New Roman" w:hAnsi="Times New Roman"/>
        </w:rPr>
        <w:t xml:space="preserve"> dle skutečně odebraného počtu  jídel, splatnou vždy nejpozději do 5. kalendářního dne v měsíci, za který úhrada přísluší. Úhradu lze provádět v hotovosti nebo bankovním převodem. Podrobné pokyny pro stravování jsou dány Vnitřním řádem školní jídelny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</w:rPr>
        <w:t>V případě zvýšení potravinového limitu, eventuálně  cen energií, vodného (stočného) atd. si ubytovatel vyhrazuje právo upravit ceny za stravování a ubytování. O této skutečnosti budou ubytovaní i SOŠ a SOU Vlašim řádně a včas informováni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smlouv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zásadně končí uplynutím doby, na kterou byla uzavřena. Ubytovatel má právo okamžitě odstoupit od smlouvy v případě, že ubytovaný žák SOŠ a SOU  Vlašim v DM hrubě porušuje mravy nebo jinak porušuje tuto smlouvu, zejména Vnitřní řád DM. Dále může ubytovatel okamžitě odstoupit od smlouvy při prodlení ubytovaného a SOŠ a SOU Vlašim s placením úhrady za ubytování a stravování a také při ukončení, přerušení a zanechání studia, či vyloučení ubytovaného ze studia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mají právo jednoměsíční výpovědní lhůty, která počíná plynout prvním dnem měsíce následujícího po jejím doručení druhé straně. Po dobu výpovědní lhůty trvá povinnost placení sjednané úhrady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í žáci budou dodržovat Vnitřní řád DM. Případné problémy budou řešit vychovatelé (včetně vyloučení z ubytování za hrubé porušení Vnitřního řádu DM).</w:t>
      </w:r>
    </w:p>
    <w:p>
      <w:pPr>
        <w:pStyle w:val="Bezmezer"/>
        <w:ind w:firstLine="708"/>
        <w:jc w:val="center"/>
        <w:rPr/>
      </w:pPr>
      <w:r>
        <w:rPr>
          <w:rFonts w:cs="Times New Roman" w:ascii="Times New Roman" w:hAnsi="Times New Roman"/>
        </w:rPr>
        <w:t>AŘP - SŠt je povinna SOŠ a SOU Vlašim nahlásit změnu stavu ubytovaných žáků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</w:rPr>
        <w:t>Pro další vztahy neupravené touto smlouvou platí příslušná ustanovení vyhl. Č. 108/2005 Sb. o školských výchovných a ubytovacích zařízeních a školských účelových zařízeních, občanského zákoníku a ostatních obecně závazných předpisů a provozních předpisů AŘP - SŠt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ve dvou stejnopisech, z nichž každá strana obdrží jedno paré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: 28.8.2024</w:t>
        <w:tab/>
        <w:tab/>
        <w:tab/>
        <w:tab/>
        <w:tab/>
        <w:t>Ve Vlašimi dne: 28.8.202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……………………………………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</w:rPr>
        <w:t>Akademie řemesel Praha - SŠt</w:t>
        <w:tab/>
        <w:tab/>
        <w:tab/>
        <w:tab/>
        <w:tab/>
        <w:t xml:space="preserve">         SOŠ a SOU Vlašim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ný pruh 1294/52, 147 08 Pha 4</w:t>
        <w:tab/>
        <w:tab/>
        <w:tab/>
        <w:tab/>
        <w:t xml:space="preserve">    Zámek 1, 258 01 Vlaši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uracezaskolo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2:00Z</dcterms:created>
  <dc:creator>vychovatelvrb</dc:creator>
  <dc:description/>
  <cp:keywords/>
  <dc:language>en-US</dc:language>
  <cp:lastModifiedBy>Sládek Jaroslav</cp:lastModifiedBy>
  <cp:lastPrinted>2010-10-01T12:36:00Z</cp:lastPrinted>
  <dcterms:modified xsi:type="dcterms:W3CDTF">2024-08-27T09:13:00Z</dcterms:modified>
  <cp:revision>3</cp:revision>
  <dc:subject/>
  <dc:title/>
</cp:coreProperties>
</file>