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ředitel Krajského pozemkového úřadu pro Libere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pro doručování: U Nisy 745/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RO Chomutice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92, Chomutice, 507 5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479222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479222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aná v obchodním rejstříku vedeném Krajským soudem v Hradci Králové, oddíl B, vložka 135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pan Ing. Vladimír Tichý – předseda představenstva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dále jen „spoluvlastník“)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 na straně druhé -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(nadále v textu označovány společně jako „smluvní strany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7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írají tuto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HODU O UŽÍVÁNÍ SPOLEČNÉ V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7N24/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je ve smyslu zákona č. 503/2012 Sb., o Státním pozemkovém úřadu a o změně některých souvisejících zákonů, ve znění pozdějších předpisů, příslušný hospodařit se spoluvlastnickým podílem 1/2 a spoluvlastník vlastní spoluvlastnický podíl 1/2 </w:t>
      </w:r>
      <w:r>
        <w:rPr>
          <w:rFonts w:cs="Arial" w:ascii="Arial" w:hAnsi="Arial"/>
          <w:iCs/>
          <w:sz w:val="22"/>
          <w:szCs w:val="22"/>
        </w:rPr>
        <w:t>následují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emovitých věc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ených </w:t>
      </w:r>
      <w:r>
        <w:rPr>
          <w:rFonts w:cs="Arial" w:ascii="Arial" w:hAnsi="Arial"/>
          <w:iCs/>
          <w:sz w:val="22"/>
          <w:szCs w:val="22"/>
        </w:rPr>
        <w:t>u  Katastrálního úřadu pro Liberecký kraj, Katastrálního pracoviště Liber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1276"/>
        <w:gridCol w:w="992"/>
        <w:gridCol w:w="992"/>
        <w:gridCol w:w="851"/>
        <w:gridCol w:w="19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ín u Hrádku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společné nemovité věci“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e souboru popisných informací na předmět této dohody – společné nemovité věci - z databáze Státního pozemkového úřadu tvoří přílohu č. 1, která je nedílnou součástí této dohod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názornění předmětu této dohody – společné nemovité věci - z databáze Státního pozemkového úřadu tvoří přílohu č. 2, která je nedílnou součástí této dohod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e dohodly na dalším užívání společných nemovitých věc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Společné nemovité věci bude spravovat a užívat po dobu platnosti této dohody </w:t>
      </w:r>
      <w:r>
        <w:rPr>
          <w:rFonts w:cs="Arial" w:ascii="Arial" w:hAnsi="Arial"/>
          <w:bCs/>
          <w:sz w:val="22"/>
          <w:szCs w:val="22"/>
        </w:rPr>
        <w:t>výlučně spoluvlastní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Státní pozemkový úřad není oprávněn po dobu trvání této dohody společné nemovité věci užívat a ani zasahovat do užívání či správy společných nemovitých věcí vykonávané spoluvlastníkem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Spoluvlastník je oprávněn k vyřizování všech běžných záležitostí spojených s užíváním a správou společných nemovitých věcí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>Spoluvlastník je oprávněn propachtovat společnou nemovitou věc po dobu trvání této dohody a za podmínek stanovených v této dohodě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Výkon práv vlastníka, propachtovatele a správu společných nemovitých věcí bude spoluvlastník provádět tak, aby nedocházelo ke zhoršení jejich podstaty, poškození či zničení a byly zajištěny veškeré povinnosti dané právními předpisy např. z. č. 252/1997 Sb., o zemědělství, ve znění pozdějších předpisů,  z. č. 114/1992 Sb., o ochraně přírody a krajiny, ve znění pozdějších předpisů, z. č. 200/1994 Sb., ve znění pozdějších předpisů o zeměměřictví a dalšími, jinak odpovídá za veškeré vzniklé škody. </w:t>
      </w:r>
    </w:p>
    <w:p>
      <w:pPr>
        <w:pStyle w:val="Titul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Spoluvlastník se zavazuje podat přiznání k dani z nemovitých věcí a uhradit příslušnému finančnímu úřadu tuto daň i za spoluvlastnický podíl, se kterým je příslušný hospodařit Státní pozemkový úřad.  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 případě, že se spoluvlastník rozhodne společné nemovité věc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pachtovat/pronajmout, oznámí to bez zbytečného odkladu Státnímu pozemkovému úřad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poluvlastník se zavazuje, že případná pachtovní/nájemní smlouva bude uzavřena na dobu neurčitou s tím, že v této pachtovní/nájemní smlouvě bude výslovně uvedeno, že doba jejího trvání závisí na době platnosti této dohody. V pachtovní/nájemní smlouvě bude uvedeno, že pachtýř/nájemce je ze zákona č. 338/1992 Sb. poplatníkem daně z nemovitých věcí za spoluvlastnický podíl </w:t>
      </w:r>
      <w:r>
        <w:rPr>
          <w:rFonts w:cs="Arial" w:ascii="Arial" w:hAnsi="Arial"/>
          <w:b w:val="false"/>
          <w:sz w:val="22"/>
          <w:szCs w:val="22"/>
        </w:rPr>
        <w:t>ČR, se kterým je příslušný hospodařit Státní pozemkový úřad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k je povinen tuto dohodu předložit pachtýři/nájemci při podpisu pachtovní/ nájemní smlouvy k nahlédnutí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okud bude tato dohoda vypovězena, začne běžet zároveň i výpovědní doba případné pachtovní/nájemní smlouvy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řed případným ukončením této dohody na základě shodného projevu vůle smluvních stran, musí být veškeré pachtovní/nájemní  smlouvy ukončeny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ato dohoda se uzavírá </w:t>
      </w:r>
      <w:r>
        <w:rPr>
          <w:rFonts w:cs="Arial" w:ascii="Arial" w:hAnsi="Arial"/>
          <w:sz w:val="22"/>
          <w:szCs w:val="22"/>
        </w:rPr>
        <w:t>od 15. 9. 2024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.</w:t>
      </w:r>
    </w:p>
    <w:p>
      <w:pPr>
        <w:pStyle w:val="Titul"/>
        <w:tabs>
          <w:tab w:val="clear" w:pos="708"/>
          <w:tab w:val="left" w:pos="360" w:leader="none"/>
        </w:tabs>
        <w:ind w:left="360" w:hanging="1065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rávní vztah založený touto dohodou lze ukončit dohodou nebo písemnou výpovědí.</w:t>
      </w:r>
    </w:p>
    <w:p>
      <w:pPr>
        <w:pStyle w:val="Titu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 Dohodu lze vypovědět </w:t>
      </w:r>
      <w:r>
        <w:rPr>
          <w:rFonts w:cs="Arial" w:ascii="Arial" w:hAnsi="Arial"/>
          <w:b w:val="false"/>
          <w:bCs/>
          <w:sz w:val="22"/>
          <w:szCs w:val="22"/>
        </w:rPr>
        <w:t>v dvanáctiměsíční výpovědní době</w:t>
      </w:r>
      <w:r>
        <w:rPr>
          <w:rFonts w:cs="Arial" w:ascii="Arial" w:hAnsi="Arial"/>
          <w:b w:val="false"/>
          <w:sz w:val="22"/>
          <w:szCs w:val="22"/>
        </w:rPr>
        <w:t>, a to vždy jen k 1. říjnu běžného roku   výpovědí doručenou nejpozději do 30. září běžného rok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</w:t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luvlastník je povinen platit Státnímu pozemkovému úřadu roční platbu za nakládání se společnými nemovitými věcmi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e výši </w:t>
      </w:r>
      <w:r>
        <w:rPr>
          <w:rFonts w:cs="Arial" w:ascii="Arial" w:hAnsi="Arial"/>
          <w:bCs/>
          <w:sz w:val="22"/>
          <w:szCs w:val="22"/>
        </w:rPr>
        <w:t>16.691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 tisíc šest set devadesát jedna korun českých), nebo v nájemní/pachtovní smlouvě zavázat k této úhradě nájemce/pachtýře – výpočet tvoří přílohu č. 3, která je nedílnou součástí této dohody.</w:t>
      </w:r>
    </w:p>
    <w:p>
      <w:pPr>
        <w:pStyle w:val="BodyText2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/>
          <w:i/>
          <w:iCs/>
          <w:sz w:val="20"/>
          <w:szCs w:val="22"/>
        </w:rPr>
      </w:r>
      <w:bookmarkStart w:id="0" w:name="_Hlk160697960"/>
      <w:bookmarkStart w:id="1" w:name="_Hlk160697960"/>
      <w:bookmarkEnd w:id="1"/>
    </w:p>
    <w:p>
      <w:pPr>
        <w:pStyle w:val="BodyText2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 xml:space="preserve">Platba za nakládání se společnými nemovitými věcmi je stanovena ve výši příslušné procentní sazby dle výrobní oblasti (uvedeno v příloze č. 3 této smlouvy), a to z ceny pozemků dle vyhlášky Ministerstva zemědělství, kterou se stanoví seznam katastrálních území s přiřazenými průměrnými cenami zemědělských pozemků, platné k datu uzavření dohody. </w:t>
      </w:r>
    </w:p>
    <w:p>
      <w:pPr>
        <w:pStyle w:val="BodyText2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Z takto vypočtené částky je spoluvlastníkovi stanovena roční platba, která odpovídá velikosti spoluvlastnického podílu Státního pozemkového úřadu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  <w:bookmarkStart w:id="2" w:name="_Hlk160697960"/>
      <w:bookmarkStart w:id="3" w:name="_Hlk160697960"/>
      <w:bookmarkEnd w:id="3"/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latba za období od účinnosti dohody do 30. 9. 2024 včetně činí </w:t>
      </w:r>
      <w:r>
        <w:rPr>
          <w:rFonts w:cs="Arial" w:ascii="Arial" w:hAnsi="Arial"/>
          <w:sz w:val="22"/>
          <w:szCs w:val="22"/>
        </w:rPr>
        <w:t>73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Sedm set třicet korun českých) a bude uhrazena k 1. 10. 2024 – výpočet tvoří přílohu č. 4, která je nedílnou součástí této dohody. 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atby budou hrazeny formou převodu na účet Státního pozemkového úřadu </w:t>
      </w:r>
      <w:r>
        <w:rPr>
          <w:rFonts w:cs="Arial" w:ascii="Arial" w:hAnsi="Arial"/>
          <w:b w:val="false"/>
          <w:bCs/>
          <w:sz w:val="22"/>
          <w:szCs w:val="22"/>
        </w:rPr>
        <w:t xml:space="preserve">vedený u 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2712441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Roční platba je splatná </w:t>
      </w:r>
      <w:r>
        <w:rPr>
          <w:rFonts w:cs="Arial" w:ascii="Arial" w:hAnsi="Arial"/>
          <w:bCs/>
          <w:sz w:val="22"/>
          <w:szCs w:val="22"/>
        </w:rPr>
        <w:t>ročně pozadu</w:t>
      </w:r>
      <w:r>
        <w:rPr>
          <w:rFonts w:cs="Arial" w:ascii="Arial" w:hAnsi="Arial"/>
          <w:b w:val="false"/>
          <w:sz w:val="22"/>
          <w:szCs w:val="22"/>
        </w:rPr>
        <w:t xml:space="preserve"> vždy k 1. 10. běžného roku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  <w:tab/>
        <w:t>Zaplacením se rozumí připsání placené částky na účet Státního pozemkového úřadu.</w:t>
      </w:r>
    </w:p>
    <w:p>
      <w:pPr>
        <w:pStyle w:val="Titul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 xml:space="preserve">Prodlení spoluvlastníka s úhradou platby za nakládání se společnými nemovitými věcmi delší než 30 dnů se považuje za porušení dohody, které zakládá právo Státního pozemkového úřadu od této dohody odstoupit.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</w:t>
        <w:tab/>
        <w:t xml:space="preserve">Nedodrží-li spoluvlastník lhůtu stanovenou v tomto článku pro úhradu za užívání, je povinen podle ustanovení § 1970 OZ zaplatit Státnímu pozemkovému úřadu úrok z prodlení na jeho účet uvedený u České národní banky, </w:t>
      </w:r>
      <w:r>
        <w:rPr>
          <w:rFonts w:cs="Arial" w:ascii="Arial" w:hAnsi="Arial"/>
          <w:sz w:val="22"/>
          <w:szCs w:val="22"/>
        </w:rPr>
        <w:t>180013-3723001/0710</w:t>
      </w:r>
      <w:r>
        <w:rPr>
          <w:rFonts w:cs="Arial" w:ascii="Arial" w:hAnsi="Arial"/>
          <w:b w:val="false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2712441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Titu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se dohodly, že jakékoliv změny a doplňky této dohody jsou možné pouze písemnou formou na základě dohody smluvních stran, není-li touto dohodou stanoveno jinak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jsou povinny se vzájemně informovat o jakékoli změně údajů týkajících se jejich specifikace jako smluvní strany této dohody, a to nejpozději do 30 dnů ode dne změny.</w:t>
      </w:r>
    </w:p>
    <w:p>
      <w:pPr>
        <w:pStyle w:val="Titu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dohoda je vyhotovena ve dvou stejnopisech, z nichž každý má platnost originálu, přičemž každá ze smluvních stran obdrží po jednom stejnopise.</w:t>
      </w:r>
    </w:p>
    <w:p>
      <w:pPr>
        <w:pStyle w:val="Titu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nabývá platnosti dnem podpisu smluvními stranami a účinnosti dnem uvedeným v Čl. IV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dohody v registru smluv zajistí Státní pozemkový úřad.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mluvní strany po přečtení této dohody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5. 9. 2024</w:t>
        <w:tab/>
        <w:tab/>
        <w:tab/>
        <w:tab/>
        <w:t>V Chomuticích dne 29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 Chomutice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Ing. Vladimír Tichý – předseda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Spoluvlastník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ab/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Radek Kmínek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PU 304740/2024/141/Km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UID: spuess920ca2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firstLine="56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i/>
      <w:iCs/>
      <w:u w:val="single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0:00Z</dcterms:created>
  <dc:creator>JUDr. Radek Jonáš</dc:creator>
  <dc:description/>
  <cp:keywords/>
  <dc:language>en-US</dc:language>
  <cp:lastModifiedBy>Kmínek Radek</cp:lastModifiedBy>
  <cp:lastPrinted>2019-12-05T10:11:00Z</cp:lastPrinted>
  <dcterms:modified xsi:type="dcterms:W3CDTF">2024-09-05T1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