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9125" cy="533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Arial" w:ascii="Broadway" w:hAnsi="Broadway"/>
          <w:i w:val="false"/>
          <w:sz w:val="36"/>
          <w:szCs w:val="36"/>
        </w:rPr>
        <w:t xml:space="preserve">Gymnázium,  Hranice, Zborovská  293  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Zborovská 293, 753 11 Hranice, IČO: 70259909, tel.: 581601649, 72062682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ymnaziumhranice.cz</w:t>
        </w:r>
      </w:hyperlink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; 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ymnazium@gymnaziumhranice.cz</w:t>
        </w:r>
      </w:hyperlink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iří Matuška</w:t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 Lipami 1478</w:t>
      </w:r>
    </w:p>
    <w:p>
      <w:pPr>
        <w:pStyle w:val="Normal"/>
        <w:ind w:left="482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ranice 753 01 </w:t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ČO:  4205928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entury" w:hAnsi="Century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</w:rPr>
        <w:t xml:space="preserve">         Hranice 28. 8. 2024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Objednáv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cenové nabídky (viz. příloha) ze dne 25. 1. 2024 u Vás objednáváme instalaci stínících prvků pro zlepšení ochlazení budo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lková cena vč. DPH:   176. 167,-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u vystavte na: </w:t>
        <w:tab/>
        <w:t>Gymnázium, Hranice, Zborovská 2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  <w:tab/>
        <w:t>Zborovská 293, 753 11 H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ČO: 7025990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Nejsme plátci DPH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7545" cy="666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i/>
      <w:sz w:val="40"/>
      <w:szCs w:val="24"/>
    </w:rPr>
  </w:style>
  <w:style w:type="character" w:styleId="Nadpis2Char">
    <w:name w:val="Nadpis 2 Char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aziumhranice.cz/" TargetMode="External"/><Relationship Id="rId4" Type="http://schemas.openxmlformats.org/officeDocument/2006/relationships/hyperlink" Target="mailto:gymnazium@gymnaziumhranice.cz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8:00Z</dcterms:created>
  <dc:creator>Naděžda Prášilová</dc:creator>
  <dc:description/>
  <cp:keywords/>
  <dc:language>en-US</dc:language>
  <cp:lastModifiedBy>Lenka Štolcarová</cp:lastModifiedBy>
  <cp:lastPrinted>2024-09-03T08:34:00Z</cp:lastPrinted>
  <dcterms:modified xsi:type="dcterms:W3CDTF">2024-09-03T06:59:00Z</dcterms:modified>
  <cp:revision>3</cp:revision>
  <dc:subject/>
  <dc:title>G Y M N Á Z I U M ,  H R A N I C E , Z B O R O V S K Á  293</dc:title>
</cp:coreProperties>
</file>