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číslo listu 48-9-2024</w:t>
      </w:r>
    </w:p>
    <w:p>
      <w:pPr>
        <w:pStyle w:val="Heading2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956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06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ind w:left="708" w:hanging="708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 Belanec Robert, STAVOBEL</w:t>
            </w:r>
          </w:p>
          <w:p>
            <w:pPr>
              <w:pStyle w:val="Normlnweb"/>
              <w:spacing w:before="0" w:after="0"/>
              <w:ind w:left="708" w:hanging="708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: p. Robert Belanec</w:t>
            </w:r>
          </w:p>
          <w:p>
            <w:pPr>
              <w:pStyle w:val="Normlnweb"/>
              <w:spacing w:before="0" w:after="0"/>
              <w:ind w:left="708" w:hanging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 SŠ a ZŠ Oselce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: Mgr. Tauchen Zdeněk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STAVOBEL Robert Belanec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Střední škola a Základní škola, Oselce</w:t>
            </w:r>
          </w:p>
        </w:tc>
      </w:tr>
      <w:tr>
        <w:trPr>
          <w:trHeight w:val="961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Za Kostelem 566, 335 01 Nepomu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Oselce 1, 335 46 Oselce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left" w:pos="1322" w:leader="non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Č: 722259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00077691</w:t>
            </w:r>
          </w:p>
        </w:tc>
      </w:tr>
      <w:tr>
        <w:trPr>
          <w:trHeight w:val="1230" w:hRule="atLeast"/>
        </w:trPr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360" w:hanging="360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pecifikace zboží/služby/: objednáváme u Vás  </w:t>
            </w:r>
          </w:p>
          <w:p>
            <w:pPr>
              <w:pStyle w:val="Normlnweb"/>
              <w:spacing w:before="0" w:after="0"/>
              <w:ind w:left="360" w:hanging="0"/>
              <w:rPr/>
            </w:pPr>
            <w:r>
              <w:rPr/>
              <w:t>nátěr plynového potrubí, oprava zábradlí v budově SŠ a výmalbu schodiště -  SŠ a ZŠ Oselce, Oselce  1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360" w:hanging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ermín a místo dodání  od 6.9. - do 25.9.2024 -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SŠ a ZŠ Oselce č.p. 1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: dle ceníku 215 812,20 Kč bez DPH, 261 132,76 Kč s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/>
            </w:pPr>
            <w:r>
              <w:rPr/>
              <w:t>Platba fakturo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Oselcích dne: 2.9.2024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: Mgr. Tauchen Zdeněk – ředitel SŠ a ZŠ Oselc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p>
      <w:pPr>
        <w:pStyle w:val="Normln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09:00Z</dcterms:created>
  <dc:creator>admin</dc:creator>
  <dc:description/>
  <cp:keywords/>
  <dc:language>en-US</dc:language>
  <cp:lastModifiedBy>Jitka Boušová</cp:lastModifiedBy>
  <cp:lastPrinted>2024-09-09T07:44:00Z</cp:lastPrinted>
  <dcterms:modified xsi:type="dcterms:W3CDTF">2024-09-09T05:46:00Z</dcterms:modified>
  <cp:revision>162</cp:revision>
  <dc:subject/>
  <dc:title>OBJEDNÁVKOVÝ LIST</dc:title>
</cp:coreProperties>
</file>