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LVRS s.r.o. 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 xml:space="preserve">Korunní 108g 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101 00 Praha 10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 xml:space="preserve">IČO: 6113915 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 24-0088/2.6</w:t>
        <w:tab/>
        <w:t>xxxxx/VEZ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grafické řešení "CAMP: Archirun"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Předmětem objednávky je grafické řešení, příprava tiskových dat, konzultace s objednavatelem jednotlivých položek a konzultace s výrobou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Leaflet s mapou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tartovní čísla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Medaile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rička pro závodníky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Merch (kšiltovky)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Řešení fotokoutku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vigační systém v areálu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oba plnění předmětu objednávky: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do 2</w:t>
      </w: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  <w:b/>
          <w:bCs/>
          <w:lang w:val="en-US"/>
        </w:rPr>
        <w:t>. 8. 202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Praha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</w:t>
        <w:br/>
        <w:t xml:space="preserve">na adrese: </w:t>
      </w:r>
      <w:hyperlink r:id="rId2">
        <w:r>
          <w:rPr>
            <w:rStyle w:val="InternetLink"/>
            <w:color w:val="000000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bude činit </w:t>
      </w:r>
      <w:r>
        <w:rPr>
          <w:b/>
          <w:bCs/>
          <w:lang w:val="cs-CZ"/>
        </w:rPr>
        <w:t xml:space="preserve">89.600,- Kč bez DPH </w:t>
      </w:r>
      <w:r>
        <w:rPr>
          <w:lang w:val="cs-CZ"/>
        </w:rPr>
        <w:t>(slovy:</w:t>
      </w:r>
      <w:r>
        <w:rPr/>
        <w:t xml:space="preserve"> </w:t>
      </w:r>
      <w:r>
        <w:rPr>
          <w:lang w:val="cs-CZ"/>
        </w:rPr>
        <w:t xml:space="preserve">osmdesátdevěttisícšestset </w:t>
      </w:r>
      <w:r>
        <w:rPr/>
        <w:t>korun českých</w:t>
      </w:r>
      <w:r>
        <w:rPr>
          <w:lang w:val="cs-CZ"/>
        </w:rPr>
        <w:t>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ílčí části objednávky budou odevzdány na základě dohody s kontaktní osobou objednatele </w:t>
        <w:br/>
        <w:t>a dílčí fakturace proběhne vždy po odsouhlasení akceptačního protokolu kontaktní osobou objednatele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: ZAK 24-0088/2.6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  <w:r>
        <w:rPr>
          <w:bCs/>
          <w:lang w:val="cs-CZ"/>
        </w:rPr>
        <w:t xml:space="preserve"> </w:t>
      </w:r>
      <w:r>
        <w:rPr>
          <w:bCs/>
        </w:rPr>
        <w:t xml:space="preserve">Objednávku, prosím, elektronicky potvrďte a obratem </w:t>
        <w:br/>
        <w:t xml:space="preserve">ji prostřednictvím e-mailu kontaktní osoby objednatele doručte zpět. 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………………………</w:t>
      </w:r>
      <w:r>
        <w:rPr>
          <w:lang w:val="cs-CZ"/>
        </w:rPr>
        <w:t>.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XLVRS s.r.o.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IČO: 6113915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Cs/>
          <w:sz w:val="22"/>
          <w:szCs w:val="22"/>
        </w:rPr>
        <w:t xml:space="preserve">Pokud nemáte zřízen elektronický podpis, potvrďte objednávku prostým e-mailem, </w:t>
        <w:br/>
        <w:t>resp. do odpovědi v textu e-mailu uveďte:</w:t>
      </w:r>
      <w:r>
        <w:rPr>
          <w:b/>
          <w:sz w:val="22"/>
          <w:szCs w:val="22"/>
        </w:rPr>
        <w:t xml:space="preserve"> Potvrzuji vaši objednávku č. ZAK24-0088/2.6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088/2.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UnitPro" w:hAnsi="UnitPro" w:eastAsia="Times New Roman" w:cs="UnitPro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9:00Z</dcterms:created>
  <dc:creator>vavrova</dc:creator>
  <dc:description/>
  <cp:keywords/>
  <dc:language>en-US</dc:language>
  <cp:lastModifiedBy>Minksová Jana (SPR/VEZ)</cp:lastModifiedBy>
  <cp:lastPrinted>2023-06-06T12:02:00Z</cp:lastPrinted>
  <dcterms:modified xsi:type="dcterms:W3CDTF">2024-09-06T13:49:00Z</dcterms:modified>
  <cp:revision>11</cp:revision>
  <dc:subject/>
  <dc:title>Titul</dc:title>
</cp:coreProperties>
</file>