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ab/>
        <w:tab/>
        <w:t>Č. j.: ZŠ 709/2024</w:t>
        <w:tab/>
        <w:tab/>
        <w:t xml:space="preserve">       V Mělníku dne 26. 8. 2024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Michal Rychlíček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od Vrchem 2985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6 01 Mělník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Č 49524615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136-24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Opravy maleb a nátěr soklů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Objednáváme u Vás dle cenových nabídek ze dne 21. 8. 2024 a 26. 8. 2024 opravy maleb a nátěr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oklů v budově základní školy a odloučeného pracoviště v celkové výši 144 420,- Kč bez DPH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íloha: </w:t>
        <w:tab/>
        <w:t>1. Cenová nabídka ze dne 21. 8. 2024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2. Cenová nabídka ze dne 26. 8. 2024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4143787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8618996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4-08-30T09:08:00Z</cp:lastPrinted>
  <dcterms:modified xsi:type="dcterms:W3CDTF">2024-08-30T14:41:00Z</dcterms:modified>
  <cp:revision>1128</cp:revision>
  <dc:subject/>
  <dc:title> </dc:title>
</cp:coreProperties>
</file>