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P O T V R Z E N Í   O B J E D N Á V K Y</w:t>
      </w:r>
    </w:p>
    <w:p>
      <w:pPr>
        <w:pStyle w:val="Pedformtovan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Pedformtovantext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Pedformtovantext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Pedformtovantext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Pedformtovantext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Pedformtovantext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>Bankovní spojení:</w:t>
      </w:r>
    </w:p>
    <w:p>
      <w:pPr>
        <w:pStyle w:val="Pedformtovantext"/>
        <w:bidi w:val="0"/>
        <w:jc w:val="left"/>
        <w:rPr/>
      </w:pPr>
      <w:r>
        <w:rPr/>
        <w:t xml:space="preserve">Číslo účtu: 000000-0017938521/0100       Datum obj: 14.08.2024                   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Objednávku přijal/a: j.hubka@phoenix.cz </w:t>
      </w:r>
    </w:p>
    <w:p>
      <w:pPr>
        <w:pStyle w:val="Pedformtovantext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Pedformtovan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Objednávka číslo: 7960134225             Určeno pro: Lékárna NHB Nemocniční část </w:t>
      </w:r>
    </w:p>
    <w:p>
      <w:pPr>
        <w:pStyle w:val="Pedformtovantext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Pedformtovan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Eligard 45mg inj.pso.lqf.inj.systém+j     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edformtovantext">
    <w:name w:val="Předformátovaný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05T12:08:33Z</dcterms:modified>
  <cp:revision>1</cp:revision>
  <dc:subject/>
  <dc:title/>
</cp:coreProperties>
</file>