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Pedformtovantext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Pedformtovantext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Pedformtovantext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Pedformtovantext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>Bankovní spojení:</w:t>
      </w:r>
    </w:p>
    <w:p>
      <w:pPr>
        <w:pStyle w:val="Pedformtovantext"/>
        <w:bidi w:val="0"/>
        <w:jc w:val="left"/>
        <w:rPr/>
      </w:pPr>
      <w:r>
        <w:rPr/>
        <w:t xml:space="preserve">Číslo účtu: 000000-0017938521/0100       Datum obj: 08.08.2024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u přijal/a: j.hubka@phoenix.cz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a číslo: 1241923727             Určeno pro: Lékárna NHB Nemocniční část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Ambrobene 15mg/5ml sir.1x100ml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mbrobene 15mg/2ml inj.sol.5x2ml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mbrobene 15mg/2ml inj.sol.5x2ml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mpicilin BBP 1g inj/inf.plv.sol.10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rchifar 1g inj+inf.plv.sol.10x1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ixebra 5mg tbl.flm.56x5mg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eftriaxon Medochemie 1g inj+inf.plv.sol.10x1g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ryol 6.25 por.tbl.nob.30x6.25m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azepam STADA 10mg tbl.nob.20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clofenac AL 50mg tbl.ent.3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cynone 250mg inj.4x2ml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lukonazol Sandoz 100mg cps.dur.28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8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8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0.8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axiparine 9500IU/ml inj.sol.isp.10x1ml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romilid 500 tbl.obd.14x500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urorese 40 por.tbl.nob.50x40m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Furorese 40 por.tbl.nob.50x40mg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abanox 100mg cps.dur.9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uajacuran 50mg/ml inj.sol.10x10ml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yrablock 400 por.tbl.flm.14x400mg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rcaine spinal heavy 5mg/ml inj.sol.5x4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xitrol oph.gtt.sus. 1x5ml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drol 4mg tbl.nob. 30x4mg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formin Mylan 500mg tbl.flm.60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valgin 500mg tbl.flm.2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antoprazol Olikla 40mg inj.plv.sol.10x40mg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antoprazol Olikla 40mg inj.plv.sol.10x40mg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orvasta 20mg tbl.flm.30x1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orecan 6.5mg/ml inj.sol.5x1ml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Yasnal 10mg por.tbl.flm.28x10mg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12:07:59Z</dcterms:modified>
  <cp:revision>1</cp:revision>
  <dc:subject/>
  <dc:title/>
</cp:coreProperties>
</file>