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P O T V R Z E N Í   O B J E D N Á V K Y</w:t>
      </w:r>
    </w:p>
    <w:p>
      <w:pPr>
        <w:pStyle w:val="Pedformtovan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Pedformtovantext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Pedformtovantext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Pedformtovantext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Pedformtovantext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>Bankovní spojení:</w:t>
      </w:r>
    </w:p>
    <w:p>
      <w:pPr>
        <w:pStyle w:val="Pedformtovantext"/>
        <w:bidi w:val="0"/>
        <w:jc w:val="left"/>
        <w:rPr/>
      </w:pPr>
      <w:r>
        <w:rPr/>
        <w:t xml:space="preserve">Číslo účtu: 000000-0017938521/0100       Datum obj: 19.08.2024                   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Objednávku přijal/a: j.hubka@phoenix.cz </w:t>
      </w:r>
    </w:p>
    <w:p>
      <w:pPr>
        <w:pStyle w:val="Pedformtovantext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Pedformtovan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Objednávka číslo: 1241990763             Určeno pro: Lékárna NHB Veřejná část    </w:t>
      </w:r>
    </w:p>
    <w:p>
      <w:pPr>
        <w:pStyle w:val="Pedformtovantext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Pedformtovan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Airflusan Forspiro 50/250mcg inh.plv.dos.1x60dáv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lmiral inj.10x3ml/75mg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moksiklav 625mg 500/125mg tbl.flm.21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moksiklav 625mg 500/125mg tbl.flm.21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rgofan 150mg tbl.pro.30 (2x15)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toris 20 por.tbl.flm.90x20mg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etaloc SR 200mg tbl.pro.100x200mg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etaserc 16mg tbl.nob.60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iofenac 100mg tbl.flm.60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isoprolol PMCS 2.5mg tbl.nob.100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iston 200mg tbl.nob. 50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onviva 150mg tbl.flm.3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altrate D3 500mg/1000IU tbl.mnd.90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altrate D3 500mg/1000IU tbl.mnd.90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arzap 16mg por.tbl.nob. 28x16mg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odein Slovakofarma 15mg tbl.nob.10x15mg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odein Slovakofarma 30mg tbl.nob. 10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ondrosulf 400mg cps.dur.60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orvapro Neo 20mg tbl.flm.30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examethasone Wzf Polfa 1mg/ml oph.gtt.sus1x5ml PE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imexol 200mg tbl.nob.30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Epipen 300mcg inj.sol.pep.1x0.3ml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Erdomed 300mg cps.dur.10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Erdomed 35mg/ml por.plv.sus.100ml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Etruzil 2.5mg por.tbl.flm.90x2.5mg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astum 25mg/g gel 100g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ebichol 100mg cps.mol.50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ebichol 100mg cps.mol.50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romilid 500 tbl.obd.14x500mg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ungicidin ung.1x10g Léčiva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Herpesin 400mg tbl.nob.25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Hypnogen 10mg tbl.flm.20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alugen Plus 2mg/g+10mg/g crm.60g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balgin 200mg tbl.flm.24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balgin 400mg tbl.flm.96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berogast por.gtt.sol.20ml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Kamistad Senzitiv 185mg/g+20mg/g orm.gel.1x10g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Lipertance 20mg/10mg/5mg tbl.flm.90(3x30)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ydocalm 150mg tbl.flm.30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LYA 0.015mg/0.06mg por.tbl.flm. 3x28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urol 0.25 tbl.30x0.25mg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icorette FreshFruit Gum 4mg gum.mnd.30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O-SPA 40mg tbl.nob.24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ovapio 45mg tbl.nob.30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Olynth 1mg/ml nas.spr.sol.1x10ml I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Orcal Neo 5mg por.tbl.nob.100x5mg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Relvar Ellipta 92/22mcg inh.plv.dos.1x30dávek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Rhefluin tbl.30       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Rosalgin Easy 140mg vag.sol.5x140ml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Rosumop 20mg tbl.flm.90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emglee 100U/ml inj.sol.pep.5x3ml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iofor Prolong 1000mg tbl.pro.60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kudexa 75mg/25mg tbl.flm.15 III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oftine 0.03mg/3mg tbl.flm.3x21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umatriptan Actavis 50mg tbl.obd.6 I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umatriptan Actavis 50mg tbl.obd.6 I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umatriptan Actavis 50mg tbl.obd.6 I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ezeo HCT 40mg/12.5mg por.tbl.nob.28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onanda 4mg/5mg/1.25mg por.tbl.nob.30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orvacard Neo 40mg por.tbl.flm.90x40mg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riasyn 2.5/2.5mg por.tbl.ret.30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ritace 1.25mg por.tbl.nob. 20x1.25mg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Valaciclovir Mylan 500mg tbl.flm.42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Zolpinox 10mg tbl.flm.50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Zorem 10mg tbl.nob.30          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edformtovantext">
    <w:name w:val="Předformátovaný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05T12:07:29Z</dcterms:modified>
  <cp:revision>1</cp:revision>
  <dc:subject/>
  <dc:title/>
</cp:coreProperties>
</file>