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 O T V R Z E N Í   O B J E D N Á V K Y</w:t>
      </w:r>
    </w:p>
    <w:p>
      <w:pPr>
        <w:pStyle w:val="Pedformtovan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edformtovantext"/>
        <w:bidi w:val="0"/>
        <w:jc w:val="left"/>
        <w:rPr/>
      </w:pPr>
      <w:r>
        <w:rPr/>
      </w:r>
    </w:p>
    <w:p>
      <w:pPr>
        <w:pStyle w:val="Pedformtovantext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Pedformtovantext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Pedformtovantext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Pedformtovantext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Pedformtovantext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Pedformtovantext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Pedformtovantext"/>
        <w:bidi w:val="0"/>
        <w:jc w:val="left"/>
        <w:rPr/>
      </w:pPr>
      <w:r>
        <w:rPr/>
      </w:r>
    </w:p>
    <w:p>
      <w:pPr>
        <w:pStyle w:val="Pedformtovantext"/>
        <w:bidi w:val="0"/>
        <w:jc w:val="left"/>
        <w:rPr/>
      </w:pPr>
      <w:r>
        <w:rPr/>
        <w:t>Bankovní spojení:</w:t>
      </w:r>
    </w:p>
    <w:p>
      <w:pPr>
        <w:pStyle w:val="Pedformtovantext"/>
        <w:bidi w:val="0"/>
        <w:jc w:val="left"/>
        <w:rPr/>
      </w:pPr>
      <w:r>
        <w:rPr/>
        <w:t xml:space="preserve">Číslo účtu: 000000-0017938521/0100       Datum obj: 16.08.2024                   </w:t>
      </w:r>
    </w:p>
    <w:p>
      <w:pPr>
        <w:pStyle w:val="Pedformtovantext"/>
        <w:bidi w:val="0"/>
        <w:jc w:val="left"/>
        <w:rPr/>
      </w:pPr>
      <w:r>
        <w:rPr/>
      </w:r>
    </w:p>
    <w:p>
      <w:pPr>
        <w:pStyle w:val="Pedformtovantext"/>
        <w:bidi w:val="0"/>
        <w:jc w:val="left"/>
        <w:rPr/>
      </w:pPr>
      <w:r>
        <w:rPr/>
        <w:t xml:space="preserve">Objednávku přijal/a: j.hubka@phoenix.cz </w:t>
      </w:r>
    </w:p>
    <w:p>
      <w:pPr>
        <w:pStyle w:val="Pedformtovantext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Pedformtovan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edformtovantext"/>
        <w:bidi w:val="0"/>
        <w:jc w:val="left"/>
        <w:rPr/>
      </w:pPr>
      <w:r>
        <w:rPr/>
      </w:r>
    </w:p>
    <w:p>
      <w:pPr>
        <w:pStyle w:val="Pedformtovantext"/>
        <w:bidi w:val="0"/>
        <w:jc w:val="left"/>
        <w:rPr/>
      </w:pPr>
      <w:r>
        <w:rPr/>
        <w:t xml:space="preserve">Objednávka číslo: 1241979093             Určeno pro: Lékárna NHB Veřejná část    </w:t>
      </w:r>
    </w:p>
    <w:p>
      <w:pPr>
        <w:pStyle w:val="Pedformtovantext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Pedformtovan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edformtovantext"/>
        <w:bidi w:val="0"/>
        <w:jc w:val="left"/>
        <w:rPr/>
      </w:pPr>
      <w:r>
        <w:rPr/>
      </w:r>
    </w:p>
    <w:p>
      <w:pPr>
        <w:pStyle w:val="Pedformtovantext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</w:r>
    </w:p>
    <w:p>
      <w:pPr>
        <w:pStyle w:val="Pedformtovantext"/>
        <w:bidi w:val="0"/>
        <w:jc w:val="left"/>
        <w:rPr/>
      </w:pPr>
      <w:r>
        <w:rPr/>
        <w:t xml:space="preserve">ACC 200mg cps.dur.20   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Acecor 400mg tbl.flm.30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Agen 5mg tbl.nob.100 II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Amprilan 2.5mg tbl.nob.30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Anafranil 25mg tbl.obd.30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Asumate 0.10mg/0.02mg tbl.flm.3x(21+7)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Ataralgin 325mg/130mg/70mg tbl.nob.20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Bepanthen Plus crm.1x30g (D)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Betadine ung.1x20g (H) 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Biofenac 100mg por.plv.sus.20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Broncho-Vaxom pro adultis 7mg cps.dur.30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Broncho-Vaxom pro adultis 7mg cps.dur.30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Brufen 400mg tbl.flm.30 II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Brufen 400mg tbl.flm.30 II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Cifloxinal 500mg tbl.flm.10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Concor 5mg tbl.flm. 30 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Cosyrel 5mg/5mg tbl.flm.30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Cyclo 3 Fort 150mg/150mg/100mg cps.dur.180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Dalacin C 300mg por.cps.dur.16x300mg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Diazepam Slovakofarma 5mg tbl.nob. 20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Digoxin 0.125 Léčiva tbl.30x0.125mg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Duitam 0.5mg/0.4mg cps.dur.90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Dymistin 137mcg/50mcg nas.spr.sus.1x23g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Euthyrox 100mcg tbl.nob.90 I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Gentamicin WZF Polfa 0.3% oph.gtt.sol.1x5ml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Guajacuran drg.30x200mg(blistr)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Guajacuran drg.30x200mg(blistr)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Helicid 20mg cps.etd.28 I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Hypnogen 10mg tbl.flm.100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Ialugen Plus 2mg/g+10mg/g crm.60g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Ibalgin 50mg/g crm.100g I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Ibalgin 50mg/g crm.100g I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Imazol krémpasta 10mg/g drm.pst.1x30g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Imazol krémpasta 10mg/g drm.pst.1x30g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Imazol krémpasta 10mg/g drm.pst.1x30g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Imazol krémpasta 10mg/g drm.pst.1x30g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Imazol krémpasta 10mg/g drm.pst.1x30g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Imunor lyo.4x10mg      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Indocollyre 1mg/ml oph.gtt.sol.1x5ml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Isoptin SR 240mg tbl.pro.100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Kalium Chloratum Biomedica 500mg tbl.ent.100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Kapidin 10mg tbl.flm.90 II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Kinedryl 25mg/30mg tbl.nob.10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Lanxib 15mg cps.etd.28 II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Lorista H 50mg/12.5mg tbl.flm.98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Lozap 50 Zentiva por.tbl.flm.30x50mg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Magne B6 470mg/5mg tbl.obd.100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Magne B6 470mg/5mg tbl.obd.100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Maloo 3mg/0.02mg tbl.nob.3x28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Marumax 0.5mg/0.4mg cps.dur.90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Maxi-Kalz 500mg tbl.eff.20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Meteospasmyl 60mg/300mg cps.mol.20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Mictonorm 15mg tbl.flm.30x15mg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Milgamma N por.cps.mol.100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Mono Mack Depot por.tbl.pro.28x100mg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NO-SPA 40mg tbl.nob.24 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Novetron 8mg por.tbl.dis.10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Nurofen pro děti Jahoda 20mg/ml por.sus.100ml II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Nutrison Energy Multi Fibre por.sol.1x1500ml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Nutrison Energy Multi Fibre por.sol.1x1500ml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Nutrison Energy Multi Fibre por.sol.1x1500ml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Nutrison Energy Multi Fibre por.sol.1x1500ml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Nutrison Energy Multi Fibre por.sol.1x1500ml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Nutrison Energy Multi Fibre por.sol.1x1500ml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Nutrison Energy Multi Fibre por.sol.1x1500ml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Nutrison Energy Multi Fibre por.sol.1x1500ml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Nutrison Energy Multi Fibre por.sol.1x1500ml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Nutrison Energy Multi Fibre por.sol.1x1500ml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Ofloxin 200 por.tbl.flm.10x200mg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Omeprazol Stada 20mg por.cps.etd.100x20mg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Omeprazol Teva Pharma 10mg cps.etd.28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Ospamox 1000mg por.tbl.obd.14x1000mg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Picoprep Prášek pro přípr.per.rozt.por.plv.sol.2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Spasmed 15mg tbl.flm.100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Spasmed 30mg tbl.flm 50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Stugeron 25mg tbl.nob.50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Tadalafil Aristo 5mg tbl.flm.28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Tamoxifen Ebewe 20mg tbl.100x20mg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Tolura 80mg tbl.nob.30 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Urorec 8mg por.cps.dur.30x8mg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Uro-Vaxom 6mg cps.dur.90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Virgan 1.5mg/g Oční gel oph.gel 1x5g II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Vitamin E Zentiva 200mg cps.mol.30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Vizidor Duo 20mg/ml+5mg/ml oph.gtt.sol.1x5ml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Zibor 2500 IU inj.sol.10x0.2ml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Zlynda 4mg tbl.flm.3x28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MERCO Demycan na dezinfekci mykóz 120ml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Herbacos Dětský emulgel při nadýmání Pupík 100ml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Herbacos Dětský emulgel při nadýmání Pupík 100ml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RYOR Aknestop čist.pěna s mořs.řas.probl.pleť150ml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VitaHarmony Hořčík tbl.120x300mg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AKUTOL STOP spray 60ml 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Akutol spray 60ml (klas.kód II.A)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Physiomer Hypertonic 135ml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Dr.Popov Konopná mast Konopela 50ml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CICATRIDINA mast 30g      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Grešík Velká čajová kolekce 9x10ks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Oasis vložky s křidélky ultra 10ks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Blistex Classic Lip Protector 4.25g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Blistex Classic Lip Protector 4.25g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Zypsilan 20mg por.cps.dur.30x20mg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VIVACOsun opalovací máslo argan.olej SPF6 200ml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VIVACOsun opalovací máslo argan.olej SPF10 200ml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Stérimar nosní sprej nos náchylný k infekci 50ml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Stérimar nosní sprej nos náchylný k infekci 50ml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Priessnitz Žíly a cévy Medical 125ml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Priessnitz Žíly a cévy Medical 125ml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Krém na nohy 20% Urea HERBAVERA 80ml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Alfalex rektální čípek 10x2.5g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Sudocrem MULTI-EXPERT 250g       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Medela Purelan lanolinová mast 37g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Medela Purelan lanolinová mast 7g             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TePe meziz.kart.size 5 Zelené pap.krabička 6ks                                  </w:t>
      </w:r>
    </w:p>
    <w:p>
      <w:pPr>
        <w:pStyle w:val="Pedformtovantext"/>
        <w:bidi w:val="0"/>
        <w:jc w:val="left"/>
        <w:rPr/>
      </w:pPr>
      <w:r>
        <w:rPr/>
        <w:t xml:space="preserve">LEROS Růžový čaj pro těhotné BIO 20x2g                                         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edformtovantext">
    <w:name w:val="Předformátovaný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9-05T12:06:57Z</dcterms:modified>
  <cp:revision>1</cp:revision>
  <dc:subject/>
  <dc:title/>
</cp:coreProperties>
</file>