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Pedformtovantext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Pedformtovantext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Pedformtovantext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Pedformtovantext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>Bankovní spojení:</w:t>
      </w:r>
    </w:p>
    <w:p>
      <w:pPr>
        <w:pStyle w:val="Pedformtovantext"/>
        <w:bidi w:val="0"/>
        <w:jc w:val="left"/>
        <w:rPr/>
      </w:pPr>
      <w:r>
        <w:rPr/>
        <w:t xml:space="preserve">Číslo účtu: 000000-0017938521/0100       Datum obj: 14.08.2024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u přijal/a: j.hubka@phoenix.cz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a číslo: 1241962663             Určeno pro: Lékárna NHB Veřejná část   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Aclexa 200mg cps.dur.3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knemycin 40mg/g+0.25mg/g drm.sol.25ml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llergocrom Kombi (oční+nosní) oph.10ml+nas.15ml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lozex 1mg tbl.flm.100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noro 55mcg/22mcg inh.plv.dos. 1x30 dávek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sthmex 50mcg/100mcg inh.plv.dos.1x60dáv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aramlo 16mg/10mg tablety tbl.nob.98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elipid Plus 40mg/10mg cpc.dur.90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clofenac AL 50mg tbl.ent.3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lmetacin drm.spr.sol.1x100ml 1%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locom 1mg/g crm.30g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ntizol por.tbl.nob.20x250mg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uphyllin CR N 100mg cps.pro.50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uthyrox 50mcg tbl.nob.90 II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enistil 1 mg/ml por.gtt.sol. 1x20 ml CZ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enistil 1 mg/ml por.gtt.sol. 1x20 ml CZ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orlax 4g por.plv.sol.scc.20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ormovent 12mcg inh.plv.cps.dur. 60+1 inh.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ormovent 12mcg inh.plv.cps.dur. 60+1 inh.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ranegis 2mg por.tbl.flm.5x2mg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Helicid 40mg cps.etd.28(4x7)II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Herpesin 400mg tbl.nob.25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ndometacin Berlin-Chemie 100mg sup.10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takem 10mg tbl.flm.28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amictal 50mg tbl.nob.42 II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acmiror Complex 100mg/40000IU/g vag.crm.30g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loxicam-Teva 15mg tbl.nob.30 I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loxicam-Teva 15mg tbl.nob.30 I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icetal 10mg/ml drm.spr.sol.1x30ml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ilgamma N inj.5x2ml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ilgamma por.tbl.obd.5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algesin S 275mg tbl.flm.20x1 II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algesin S 275mg tbl.flm.20x1 II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urol 0.25 tbl.30x0.25mg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urol 0.5 por.tbl.nob.30x0.5mg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rmix 200mg tbl.flm. 28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vapio 45mg tbl.nob.3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rofen pro děti Jahoda 20mg/ml por.sus.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rofen pro děti Jahoda 20mg/ml por.sus.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tobacid N 0.2mg+5mg+479.8mg/g aur.gtt.sol.1x5ml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aralen 100mg sup.5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iramil 5mg por.tbl.nob.100x5mg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eductal MR 35mg tbl.mrl.18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enessa 8mg tbl.nob.30x8mg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enewel 4mg/1.25mg tbl.nob.90 II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otarix por.sus.1x1.5ml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idreta 0.03mg/3mg por.tbl.flm. 3x21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umatriptan Actavis 50mg tbl.obd.6 I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umatriptan Actavis 50mg tbl.obd.6 I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umatriptan Actavis 50mg tbl.obd.6 I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antum Verde Orange and Honey 3mg pas.20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ebokan 120mg por.tbl.flm. 30x120mg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ebokan 120mg por.tbl.flm. 30x120mg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ezeo HCT 40mg/12.5mg por.tbl.nob.28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orvacard Neo 20mg por.tbl.flm.90x20mg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imbow 87mcg/5mcg/9mcg inh.sol.pss. 1x 120dáv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ussin 4.62mg/ml por.gtt.sol.1x25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eral Retard 100mg tbl.mrl.3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eral Retard 100mg tbl.mrl.3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idisic 2mg/g oph.gel 1x10g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irgan 1.5mg/g Oční gel oph.gel 1x5g II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Xados 20mg tbl.nob.30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Yosefinne 0.02/3mg tbl.flm.3x28 (24+4)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aldiar por.tbl.flm.20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exitor 500mg tbl.pro.56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innat 500mg tbl.flm.10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5T12:06:02Z</dcterms:modified>
  <cp:revision>1</cp:revision>
  <dc:subject/>
  <dc:title/>
</cp:coreProperties>
</file>