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Pedformtovantext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Pedformtovantext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Pedformtovantext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Pedformtovantext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>Bankovní spojení:</w:t>
      </w:r>
    </w:p>
    <w:p>
      <w:pPr>
        <w:pStyle w:val="Pedformtovantext"/>
        <w:bidi w:val="0"/>
        <w:jc w:val="left"/>
        <w:rPr/>
      </w:pPr>
      <w:r>
        <w:rPr/>
        <w:t xml:space="preserve">Číslo účtu: 000000-0017938521/0100       Datum obj: 08.08.2024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u přijal/a: j.hubka@phoenix.cz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a číslo: 1241922315             Určeno pro: Lékárna NHB Veřejná část   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Akineton por.tbl.nob.50x2mg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knemycin 40mg/g+0.25mg/g drm.sol.25ml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tropin-pos 0.5% oph.gtt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ulin 30mg/g gel 50g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zarga 10mg/ml + 5mg/ml oph.gtt.sus. 3x5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elakne 0.1% krém 1mg/g crm.30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elakne Combi 1mg/g+25mg/g gel 30g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arzap 32mg por.tbl.nob. 28x32mg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lmetacin drm.spr.sol.1x100ml 1%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wofex 180mg tbl.flm.10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enistil 1 mg/g gel 1x30 g CZ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enistil 1 mg/g gel 1x30 g CZ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enistil 1 mg/g gel 1x30 g CZ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erpesin 400mg tbl.nob.25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holib 145mg/20mg tbl.flm.90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uMax 600mg por.tbl.flm.100x600mg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odium 2mg cps.dur.12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pinzan 50mg/1000mg tbl.flm.60 II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erpin 10mg tbl.flm.98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oradur 5mg/50mg tbl.nob.5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bilet 5mg tbl.nob.90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licin tbl.obd.20x400mg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lpaza 40mg enterosol.tablety por.tbl.ent.28x40mg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rethisteron Zentiva por.tbl.nob.45x5mg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spen 400mg sir.1x150ml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ancreolan Forte 6000U tbl.ent.60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ancreolan Forte 6000U tbl.ent.60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ednison 20 tbl.20x20mg(blistr) Léčiva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Quetiapin Neuraxpharm 100mg tbl.flm.48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osucard 40mg tbl.flm.10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osumop 10mg tbl.flm.9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anval 10mg tbl.flm.10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emglee 100U/ml inj.sol.pep.5x3ml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eretide Diskus 50/250mcg inh.plv.dos.3x60dáv.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ilymarin AL 50mg tbl.obd.10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mamed Forte 40mg/ml por.plv.sus.30ml+stř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ensiomin 12.5mg tbl.30x12.5mg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ezeo HCT 40mg/12.5mg por.tbl.nob.28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opamax 100mg por.tbl.flm.60-lék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opamax 50mg por.tbl.flm.60-lék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amal kapky 100mg/1ml por.gtt.sol.1x96ml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ttico Prolong 150mg tbl.pro.14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alsacor 160mg tbl.flm.30x160m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eral 10 mg/g gel 1x50g II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essel Due F 250SU cps.mol.5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oltaren Emulgel 10mg/g gel 50g II CZ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Xados 20mg tbl.nob.10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oloft 100mg tbl.flm.28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oloft 100mg tbl.flm.28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PRO HP příchuť jahodová por.sol.1x220ml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PRO HP příchuť jahodová por.sol.1x220ml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PRO HP příchuť jahodová por.sol.1x220ml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12:04:51Z</dcterms:modified>
  <cp:revision>1</cp:revision>
  <dc:subject/>
  <dc:title/>
</cp:coreProperties>
</file>