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right"/>
        <w:rPr>
          <w:lang w:eastAsia="cs-CZ"/>
        </w:rPr>
      </w:pPr>
      <w:r>
        <w:rPr>
          <w:lang w:eastAsia="cs-CZ"/>
        </w:rPr>
        <w:t>Evidenční číslo smlouvy: KK02542/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VEŘEJNOPRÁVNÍ SMLOUVA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oskytnutí dotace z rozpočtu Karlovarského kraj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>Název</w:t>
        <w:tab/>
        <w:t>Karlovarský kraj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:</w:t>
        <w:tab/>
        <w:t>70891168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70891168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em Čermákem, členem Rady Karlovarského kraje pro </w:t>
        <w:br/>
        <w:tab/>
        <w:t>oblast vzdělávání, školství a mládeže, tělovýchovy a sport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>Bankovní spojení:</w:t>
        <w:tab/>
      </w:r>
      <w:r>
        <w:rPr>
          <w:sz w:val="22"/>
          <w:szCs w:val="22"/>
        </w:rPr>
        <w:t>XXXX</w:t>
        <w:tab/>
        <w:tab/>
        <w:tab/>
        <w:tab/>
        <w:t xml:space="preserve">číslo účtu  </w:t>
        <w:tab/>
        <w:t>XXXX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2"/>
          <w:szCs w:val="22"/>
        </w:rPr>
        <w:t>Datová schránka:</w:t>
        <w:tab/>
        <w:t>siqbxt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ující odbor:</w:t>
        <w:tab/>
        <w:t>odbor školství, mládeže a tělových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oskytovatel“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ce Horčičková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>X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-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X 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  <w:t>XXXX</w:t>
        <w:tab/>
        <w:tab/>
      </w:r>
    </w:p>
    <w:p>
      <w:pPr>
        <w:pStyle w:val="Normal"/>
        <w:tabs>
          <w:tab w:val="clear" w:pos="709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říjemce“ nebo „absolvent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 programem pro poskytování dotací z rozpočtu Karlovarského kraje „Stipendijní (dotační) progra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3/2024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2411172088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,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 xml:space="preserve">Příjemce je povinen řídit se smlouvou a dotačním programem schváleným Zastupitelstvem Karlovarského kraje usnesením č. </w:t>
      </w:r>
      <w:r>
        <w:rPr/>
        <w:t>ZK 295/06/23, ze dne 19. 6. 2023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školství, mládeže a tělovýchovy Krajského úřadu Karlovarského kraje </w:t>
      </w:r>
      <w:r>
        <w:rPr>
          <w:sz w:val="22"/>
          <w:szCs w:val="22"/>
        </w:rPr>
        <w:t>o jakékoliv změně v údajích uvedených ve smlouvě ohledně jeho osoby 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3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5 smlouvy, případně čl. IX. odst. 1 smlouvy, považuje se toto jednání za zadržení peněžních prostředků ve smyslu § 22 zákona o rozpočtových pravidlech územních rozpočtů. Příjemce je 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27-622800267/0100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ode dne z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stejnopisech s platností originálu, z nichž poskytovatel obdrží dva a příjemce jed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a v souladu s ustanovením § 59 odst. 2 písm. a) zákona č. 129/2000 Sb., o krajích (krajské zřízení), ve znění pozdějších předpisů Rada Karlovarského kraje usnesením č. RK 867/07/24 ze dne 08. 07. 2024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…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dne ……………</w:t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0:00Z</dcterms:created>
  <dc:creator>Jambor Stanislav</dc:creator>
  <dc:description/>
  <cp:keywords/>
  <dc:language>en-US</dc:language>
  <cp:lastModifiedBy>Lauermannová Irena</cp:lastModifiedBy>
  <cp:lastPrinted>2024-07-23T11:49:00Z</cp:lastPrinted>
  <dcterms:modified xsi:type="dcterms:W3CDTF">2024-07-2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