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3. 09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155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HIT FLORA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Vítězství 216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5 02 Děčín 31 - Křešice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254 99 61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Sadové úpravy – ošetření stávajících výsadeb v areálu DZR Krásná Lípa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0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91 600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HIT FLORA s.r.o., Děčín 31 – Křešice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 xml:space="preserve">254 99 611 </w:t>
      </w:r>
      <w:r>
        <w:rPr>
          <w:rFonts w:cs="Times New Roman" w:ascii="Times New Roman" w:hAnsi="Times New Roman"/>
          <w:sz w:val="20"/>
          <w:lang w:eastAsia="ar-SA"/>
        </w:rPr>
        <w:t>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3. 09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ab/>
        <w:tab/>
        <w:t>HIT FLORA s.r.o., Děčín 31 - Křešice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09-03T12:41:00Z</cp:lastPrinted>
  <dcterms:modified xsi:type="dcterms:W3CDTF">2024-09-06T09:07:00Z</dcterms:modified>
  <cp:revision>7</cp:revision>
  <dc:subject/>
  <dc:title>Čelakovského 13, 407 46 Krásná Lípa</dc:title>
</cp:coreProperties>
</file>