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    Tedos Mikulov, spol. s r.o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Pavlovská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92 01 Miku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Č 26949962     DIČ  CZ26949962</w:t>
      </w:r>
      <w:r>
        <w:rPr/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 xml:space="preserve">        </w:t>
      </w:r>
      <w:r>
        <w:rPr>
          <w:b/>
          <w:sz w:val="24"/>
        </w:rPr>
        <w:t>Pavel Šuba - pokrývačství, klempířství, tesař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d platanem 31,  692 01  Mikulov</w:t>
      </w:r>
    </w:p>
    <w:p>
      <w:pPr>
        <w:pStyle w:val="Heading2"/>
        <w:rPr/>
      </w:pPr>
      <w:r>
        <w:rPr/>
        <w:t xml:space="preserve">                           </w:t>
      </w:r>
      <w:r>
        <w:rPr/>
        <w:t>IČ: 13063537         DIČ:  CZ62041506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ankovní spojení: KB Břeclav, expozitura Miku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Č.ú.  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ázev akce:      Zateplení bytového domu Větrná 4-5-6 v Mikulově.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práce:       Izolace tepelné, konstrukce tesařské, klempířské, pokrývačsk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sah prací:    Viz Položkový soupis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cí a kvalitativ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áce budou provedeny v nejvyšší kvalitě bez vad a nedodělků, v souladu s požadavky</w:t>
      </w:r>
    </w:p>
    <w:p>
      <w:pPr>
        <w:pStyle w:val="Normal"/>
        <w:ind w:left="360" w:hanging="0"/>
        <w:rPr/>
      </w:pPr>
      <w:r>
        <w:rPr>
          <w:sz w:val="24"/>
        </w:rPr>
        <w:t>objednatele a položkovým rozpisem zpracovaným zhotovi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dnatel zajistí zpřístupnění objektu a jeho předání zhotovite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hotovitel zajistí pro provedení požadovaných prací veškerý materiál a jeho dopravu  na stavbu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dpovědný pracovník objednatele za smluvní akci:  xxxxxxxxxxxxxxxxx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ědný pracovník zhotovitele za smluvní akci:   xxxxxxxxxxxxxxxxx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Začátek prací:           </w:t>
      </w:r>
      <w:r>
        <w:rPr>
          <w:b/>
          <w:sz w:val="24"/>
        </w:rPr>
        <w:t>červenec 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končení prací:        </w:t>
      </w:r>
      <w:r>
        <w:rPr>
          <w:b/>
          <w:sz w:val="24"/>
        </w:rPr>
        <w:t>srpen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prací je stanovena dohodou ve smyslu Zákona č. 526/90 Sb. o cenách. Je smluvní cenou</w:t>
      </w:r>
    </w:p>
    <w:p>
      <w:pPr>
        <w:pStyle w:val="Normal"/>
        <w:rPr>
          <w:sz w:val="24"/>
        </w:rPr>
      </w:pPr>
      <w:r>
        <w:rPr>
          <w:sz w:val="24"/>
        </w:rPr>
        <w:t xml:space="preserve">a činí </w:t>
      </w:r>
      <w:r>
        <w:rPr>
          <w:b/>
          <w:sz w:val="24"/>
        </w:rPr>
        <w:t xml:space="preserve">675.475,-Kč bez DPH, </w:t>
      </w:r>
      <w:r>
        <w:rPr>
          <w:sz w:val="24"/>
        </w:rPr>
        <w:t>plnění DPH spadá do zvláštního režimu dle §92 e) a spadá do základní saz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úč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yúčtování bude provede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lohovou fakturou ve výši </w:t>
      </w:r>
      <w:r>
        <w:rPr>
          <w:b/>
        </w:rPr>
        <w:t xml:space="preserve">320.000,- kč, </w:t>
      </w:r>
      <w:r>
        <w:rPr/>
        <w:t>Slovy: Třistadvacettisíc kč, která bude splatná do 10 ti dnů po vystavení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ečnou fakturou. Fakturu vystaví zhotovitel po předání a převzetí díla. Splatnost </w:t>
      </w:r>
    </w:p>
    <w:p>
      <w:pPr>
        <w:pStyle w:val="TextBody"/>
        <w:rPr/>
      </w:pPr>
      <w:r>
        <w:rPr/>
        <w:t xml:space="preserve">       </w:t>
      </w:r>
      <w:r>
        <w:rPr/>
        <w:t>konečné faktury bude 14 dnů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akturace bude provedena podle skutečných výměr, případné vícepráce či méně práce odsouhlaseny oběma stranami budou zohledněny v konečné faktuř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i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dnatel zajistí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ožnost uložení nářadí pro pracovníky zhotovitele a materiálu používaného na ak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žnost používání hygienického zařízení pro pracovníky zhotovite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e potřeby zhotovitele el. přípojku 220, 380 V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zetí dokončených prací ihned po výzvě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hotovitel zajist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   v případě nepřízně počasí zabezpečení objektu tak, aby se v co největší míř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liminovala možnost vzniku škod na objektu a jeho vybavení. Pokud dojd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 přerušení prací z důvodu špatného počasí, posunuje se termín dokonč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íla o dobu tohoto přerušení. Zhotovitel prohlašuje, že má uzavřenou pojistn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ouvu na odpovědnost za způsobené škod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dání dokončených prací a vyúčtování podle skutečných výmě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ruční garanci na jím provedené práce po dobu </w:t>
      </w:r>
      <w:r>
        <w:rPr>
          <w:b/>
          <w:sz w:val="24"/>
        </w:rPr>
        <w:t>36</w:t>
      </w:r>
      <w:r>
        <w:rPr>
          <w:sz w:val="24"/>
        </w:rPr>
        <w:t xml:space="preserve"> </w:t>
      </w:r>
      <w:r>
        <w:rPr>
          <w:b/>
          <w:sz w:val="24"/>
        </w:rPr>
        <w:t>měsíců</w:t>
      </w:r>
      <w:r>
        <w:rPr>
          <w:sz w:val="24"/>
        </w:rPr>
        <w:t xml:space="preserve"> od odstranění všech vad zjištěných při předávání ak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dvou dnů po předání a převzetí akce odvoz vlastního nářadí a uvolnění stavebních prosto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ápis o předání a převzetí díl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V případě nedodržení termínu dokončení prací a jejich předání bez zavinění objednatele je objednatel oprávněn účtovat penále ve výši 0,05% z ceny nedodělků za každý den zpoždě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 nedodržení lhůty splatnosti konečné faktury je zhotovitel oprávněn účtovat objednateli penále ve výši 0,05% z fakturované částky za každý den překročení s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to smlouva je vyhotovena ve dvou výtiscích, přičemž každá ze smluvních stran obdrží j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novení této smlouvy mohou být měněna nebo doplňována pouze písemným dodatkem odsouhlaseným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 Mikulově dne 19.6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6:00Z</dcterms:created>
  <dc:creator>Pavel ŠUBA</dc:creator>
  <dc:description/>
  <cp:keywords/>
  <dc:language>en-US</dc:language>
  <cp:lastModifiedBy>Václav Gembický</cp:lastModifiedBy>
  <cp:lastPrinted>2017-06-19T09:26:00Z</cp:lastPrinted>
  <dcterms:modified xsi:type="dcterms:W3CDTF">2017-07-19T14:18:00Z</dcterms:modified>
  <cp:revision>4</cp:revision>
  <dc:subject/>
  <dc:title>SMLOUVA  O  DÍLO</dc:title>
</cp:coreProperties>
</file>