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Bromach spol. s 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Dobrovského 83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3 01  Lanškrou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74675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9. 8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9. 8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57/24/IN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 xml:space="preserve">na základě usnesení rady města č. 45/2024- RADA ze dne 28.08.2024 realizaci stavebních úprav v zázemí tenisového klubu dle Vaší cenové nabídky ze dne 21.08.2024. Předmětem stavebních úprav je oprava sprch a zvětšení stávající cvičebny. </w:t>
      </w:r>
    </w:p>
    <w:p>
      <w:pPr>
        <w:pStyle w:val="Normal"/>
        <w:rPr>
          <w:sz w:val="24"/>
        </w:rPr>
      </w:pPr>
      <w:r>
        <w:rPr>
          <w:sz w:val="24"/>
        </w:rPr>
        <w:t xml:space="preserve">Místo realizace: U Koupaliště 1362, 564 01 Žamberk. </w:t>
      </w:r>
    </w:p>
    <w:p>
      <w:pPr>
        <w:pStyle w:val="Normal"/>
        <w:rPr>
          <w:sz w:val="24"/>
        </w:rPr>
      </w:pPr>
      <w:r>
        <w:rPr>
          <w:sz w:val="24"/>
        </w:rPr>
        <w:t>Termín realizace: ihned, dle domluvy se správcem klubu p. Jakubem Kulhánkem, tel. 775 130 865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TOSK Žamberk - stavební úpravy v zázemí tenisového klubu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937,05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40 937,05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6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09-06T06:37:00Z</dcterms:modified>
  <cp:revision>1</cp:revision>
  <dc:subject/>
  <dc:title>                                                                                                              </dc:title>
</cp:coreProperties>
</file>