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S ŽAMBERK s.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Zemědělská 1052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64 01  Žamber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259982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3. 9. 2024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5. 9. 2024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163/24/IN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>dle usnesení rady města č. 42/2024-RADA/2049 ze dne 19.06.2024 provedení penetrace dolní části komunikace U Kaplič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Penetrace dolní části komunikace U Kapličky, Žamberk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 00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200 00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 xml:space="preserve">: </w:t>
    </w:r>
    <w:r>
      <w:rPr>
        <w:b/>
        <w:bCs/>
      </w:rPr>
      <w:t>CZ699007158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0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4-09-06T06:40:00Z</dcterms:modified>
  <cp:revision>1</cp:revision>
  <dc:subject/>
  <dc:title>                                                                                                              </dc:title>
</cp:coreProperties>
</file>