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ActivEnergy s. r. o.</w:t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ážného 102/16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621 00  Brno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65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opravu záložních zdrojů UPS – závady zjištěny při ročních profylaktických prohlíd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a specifikace závad dle CN 24S0826_2 </w:t>
        <w:tab/>
        <w:tab/>
        <w:t xml:space="preserve">85 345,- Kč bez DP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9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 plnění: </w:t>
        <w:tab/>
        <w:tab/>
        <w:tab/>
        <w:t xml:space="preserve">Nemocnice Kyjov, příspěvková organizace  - odd. nukleární </w:t>
        <w:tab/>
        <w:t>medicí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f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582" r="-422" b="-2582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4-08-29T11:25:00Z</cp:lastPrinted>
  <dcterms:modified xsi:type="dcterms:W3CDTF">2024-09-04T12:56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