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</w:rPr>
        <w:t>ActivEnergy s. r. o.</w:t>
        <w:tab/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ážného 102/16</w:t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>621 00  Brno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9. 8. 2024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ěc: Objednávka č. 162/24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bjednáváme u Vás opravu záložních zdrojů UPS – závady zjištěny při ročních profylaktických prohlídk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ředpokládaná cena a specifikace závad dle CN 24S0826_1 </w:t>
        <w:tab/>
        <w:tab/>
        <w:t xml:space="preserve">72 025,- Kč bez DPH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ín realizace:</w:t>
        <w:tab/>
        <w:tab/>
        <w:t>09/ 202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ísto plnění: </w:t>
        <w:tab/>
        <w:tab/>
        <w:tab/>
        <w:t xml:space="preserve">Nemocnice Kyjov, příspěvková organizace  - ARO a odd. nukleární </w:t>
        <w:tab/>
        <w:tab/>
        <w:tab/>
        <w:tab/>
        <w:tab/>
        <w:t>medicín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:</w:t>
        <w:tab/>
        <w:tab/>
        <w:t>Fa, splatnost 30 dnů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ontaktní osoba:</w:t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Daňový doklad zasílejte elektronicky na nebo poštou na adresu Nemocnice Kyjov, příspěvková organizace, FÚ, Strážovská 1247/22, 697 01  Kyjov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a základě Zákona č. 340/2015 žádáme obratem o zaslání akceptace objednávky na tyto emailové adresy objednatele, </w:t>
      </w:r>
      <w:hyperlink r:id="rId2">
        <w:r>
          <w:rPr>
            <w:rStyle w:val="InternetLink"/>
            <w:sz w:val="14"/>
            <w:szCs w:val="14"/>
          </w:rPr>
          <w:t>z</w:t>
        </w:r>
      </w:hyperlink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3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mocnice Kyjov, příspěvková organizace</w:t>
      </w:r>
    </w:p>
    <w:p>
      <w:pPr>
        <w:pStyle w:val="Normal"/>
        <w:tabs>
          <w:tab w:val="clear" w:pos="708"/>
          <w:tab w:val="center" w:pos="684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29. 8. 2024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29. 8. 2024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12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0997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2" t="-2582" r="-422" b="-2582"/>
                  <a:stretch>
                    <a:fillRect/>
                  </a:stretch>
                </pic:blipFill>
                <pic:spPr bwMode="auto">
                  <a:xfrm>
                    <a:off x="0" y="0"/>
                    <a:ext cx="360997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nemkyj.cz" TargetMode="External"/><Relationship Id="rId3" Type="http://schemas.openxmlformats.org/officeDocument/2006/relationships/hyperlink" Target="https://zakazky.krajbezkorup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2:00Z</dcterms:created>
  <dc:creator>Igor Kalix</dc:creator>
  <dc:description/>
  <cp:keywords/>
  <dc:language>en-US</dc:language>
  <cp:lastModifiedBy>Ivana Kůstová</cp:lastModifiedBy>
  <dcterms:modified xsi:type="dcterms:W3CDTF">2024-09-04T12:58:00Z</dcterms:modified>
  <cp:revision>2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